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8 № 5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ных за муниципальными учреждени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</w:rPr>
        <w:t>МУ ДО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317"/>
        <w:gridCol w:w="2005"/>
        <w:gridCol w:w="2160"/>
      </w:tblGrid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18, 19, 33, 34, 35,36 (на поэтажном плане 1 этажа) общей площадью 266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5, 7, 12 (на поэтажном плане 3 этажа) общей площадью 72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6 (на поэтажном плане 1 этажа), общей площадью 46,9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ьбы, 59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4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8, 11 (на поэтажном плане 1 этажа) общей площадью 39,2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17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ДТ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10 общей площадью 23,23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ратовская, 3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 15 им. Г.А. Тру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13, 41 (на поэтажном плане 2 этажа) общей площадью 164,7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, 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С № 3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4 (на поэтажном плане 2 этажа) общей площадью 50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яховского,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С № 37» (фили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0 (на поэтажном плане 1 этажа), №20 (на поэтажном плане 2 этажа) общей площадью 113,1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рская, 2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Радуга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городского округа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4:00Z</dcterms:created>
  <dc:creator>Машулька</dc:creator>
  <dc:description/>
  <cp:keywords/>
  <dc:language>en-US</dc:language>
  <cp:lastModifiedBy>Admin</cp:lastModifiedBy>
  <cp:lastPrinted>2017-01-31T16:33:00Z</cp:lastPrinted>
  <dcterms:modified xsi:type="dcterms:W3CDTF">2018-09-27T10:31:00Z</dcterms:modified>
  <cp:revision>17</cp:revision>
  <dc:subject/>
  <dc:title>Приложение № 1 к решению</dc:title>
</cp:coreProperties>
</file>