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06.2018           54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докладе «Об ито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доклад председателя Общественной палаты Копейского городского округа Максима Анатольевича Бабина о деятельности Общественной палаты Копейского городского округа в 2017-2018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доклад «Об итогах работы Общественной палаты Копейского городского округа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7:00Z</dcterms:created>
  <dc:creator>1</dc:creator>
  <dc:description/>
  <cp:keywords/>
  <dc:language>en-US</dc:language>
  <cp:lastModifiedBy>Admin</cp:lastModifiedBy>
  <cp:lastPrinted>2018-06-21T15:23:00Z</cp:lastPrinted>
  <dcterms:modified xsi:type="dcterms:W3CDTF">2018-06-29T06:20:00Z</dcterms:modified>
  <cp:revision>7</cp:revision>
  <dc:subject/>
  <dc:title>Об отпуске В</dc:title>
</cp:coreProperties>
</file>