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5.2018           53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именовании у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учитывая ходатайства депутата Государственной Думы Российской Федерации В.К. Гартунга, ООО «Главный», рекомендации комиссии по порядку установки и содержания мемориальных объе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новой центральной улице, расположенной в строящемся коттеджном поселке «Главный» Копейского городского округа, наименование – улица Петра Сумина (согласно графическому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исполнения настоящего решения возложить на администрацию Копейского городского округа (В.А.Мож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1:00Z</dcterms:created>
  <dc:creator>1</dc:creator>
  <dc:description/>
  <cp:keywords/>
  <dc:language>en-US</dc:language>
  <cp:lastModifiedBy>Admin</cp:lastModifiedBy>
  <cp:lastPrinted>2018-05-24T15:39:00Z</cp:lastPrinted>
  <dcterms:modified xsi:type="dcterms:W3CDTF">2018-05-31T05:25:00Z</dcterms:modified>
  <cp:revision>16</cp:revision>
  <dc:subject/>
  <dc:title>О присвоении наименования</dc:title>
</cp:coreProperties>
</file>