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31.01.2018           468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 отчете «Об итогах работ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а МВД России  </w:t>
      </w:r>
    </w:p>
    <w:p>
      <w:pPr>
        <w:pStyle w:val="Normal"/>
        <w:jc w:val="both"/>
        <w:rPr/>
      </w:pPr>
      <w:r>
        <w:rPr>
          <w:sz w:val="28"/>
          <w:szCs w:val="28"/>
        </w:rPr>
        <w:t>по г. Копейску за 2017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слушав отчет начальника Отдела МВД России по г. Копейску полковника полиции Васильева Алексея Викторовича «Об итогах работы Отдела МВД России по г. Копейску за 2017 год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тчет «Об итогах работы Отдела МВД России по г. Копейску за 2017 год»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17:00Z</dcterms:created>
  <dc:creator>Admin</dc:creator>
  <dc:description/>
  <cp:keywords/>
  <dc:language>en-US</dc:language>
  <cp:lastModifiedBy>Admin</cp:lastModifiedBy>
  <cp:lastPrinted>2018-02-01T16:47:00Z</cp:lastPrinted>
  <dcterms:modified xsi:type="dcterms:W3CDTF">2018-02-02T05:42:00Z</dcterms:modified>
  <cp:revision>5</cp:revision>
  <dc:subject/>
  <dc:title>Об отчете «Об итогах оперативно-</dc:title>
</cp:coreProperties>
</file>