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2.2018           49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215</wp:posOffset>
                </wp:positionH>
                <wp:positionV relativeFrom="paragraph">
                  <wp:posOffset>-362585</wp:posOffset>
                </wp:positionV>
                <wp:extent cx="400050" cy="2381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45pt;margin-top:-28.5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5.02.2018 № 1 по рассмотрению представлений для занесения на Доску почета Копейского городского округа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родину Анну Петровну – мастера производства цельномолочной и кисломолочной продукции ОАО «Копейский молочный завод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болотных Лидию Николаевну – инженера по подготовке производства основного производства АО «Завод «Пластма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иятдинова Марса Габдулхаевича – главного механика ООО «Копейская швейная фабри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Григория Васильевича – главного механика                                   ООО ПТК «Союз – Полим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вченко Светлану Васильевну – старшего бухгалтера по расчету заработной платы ООО «Копейский хлебокомбин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фанова Дмитрия Николаевича – гибщика труб 4 разряда                            АО «Соединительные отводы трубопровод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хаева Бориса Петровича – начальника технического отдела филиала           ООО «КЭВРЗ» «Копейский ремонтно-механически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акова Алексея Анатольевича – заместителя директора по производству ООО «Сиг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хонову Светлану Валерьевну – начальника яйцесортировочного цеха                        ПАО «Птицефабрика Челябинск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ынина Александра Николаевича – шлифовщика металлических изделий, инструмента абразивными кругами сухим способом 3 разряда            АО «Копейский машиностроительный завод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ботников бюджетной сфер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Артамонову Елену Юрьевну – заведующего отдела абонемента Центральной городской библиотеки Муниципального учреждения «Централизованная библиотечная система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Жимоедова Александра Степановича – методиста Муниципального учреждения дополнительного профессионального образования «Учебно-информационный методический центр Копейского городского округа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Кокшарову Светлану Ивановну – социального работника Муниципального учреждения «Комплексный центр социального обслуживания населения» Копейского городского округа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ндакову Ларису Ивановну – заместителя главного врача по поликлинике, врача-терапевта Городского бюджетного учреждения здравоохранения «Городская больница № 1 г. 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рапоткину Светлану Викторовну – начальника отдела оценки пенсионных прав застрахованных лиц государственного учреждения – Управление Пенсионного фонда Российской Федерации в городе Копейске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Лабойко Ирину Васильевну – начальника отделения почтовой связи № 17 обособленного структурного подразделения Копейский почтамт                         УФПС Челябинской области-филиала ФГУП «Почта Росси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уркину Татьяну Юрьевну – учителя – дефектолога Муниципального общеобразовательного учреждения «Начальная школа-детский сад для обучающихся с ограниченными возможностями здоровья № 11» Копейского городского округа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олубояринову Наталью Рафкатовну – администратора Муниципального учреждения «Дом культуры им. Ильича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лонову Татьяну Викторовну – преподавателя ГБПОУ «Копейский политехнический колледж имени С.В. Хохряков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Худякова Евгения Владимировича – преподавателя физвоспитания ГБПОУ «Копейский медицинский техникум»;</w:t>
      </w:r>
    </w:p>
    <w:p>
      <w:pPr>
        <w:pStyle w:val="Normal"/>
        <w:tabs>
          <w:tab w:val="clear" w:pos="708"/>
          <w:tab w:val="left" w:pos="1134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ботников жилищно-коммунальных предприятий, представителей бизнеса, индивидуальных предпринимателей и другие категории населени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Белоусова Анатолия Геннадьевича – электрогазосварщика 5 разряда      ООО «Спектр-1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едову Надежду Ивановну – начальника ЖЭУ-3 ООО «Управляющая компания-10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Книжникову Ирину Валентиновну – инженера ООО «Управляющая компания-5»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ряжевских Алексея Борисовича – слесаря-сантехника 5 разряда                     ООО «Управляющая компания-5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инину Надежду Федоровну – штукатура-маляра ООО «Уют ЖКХ-2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Назарупко Андрея Федоровича – водителя мусоровоза                                   ООО «Комтранссервис+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одину Лидию Парамоновну – кондуктора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раевскую Ларису Владимировну – ведущего экономиста ООО «Уют ЖКХ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Худякову Людмилу Алексеевну – старшего инспектора абонентского отдела ООО «Комтранссервис+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Шевкунова Дениса Александровича – мастера электроучастка                      МУП «Копейские электрические сет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исполнение настоящего решения возложить на руководителя аппарата администрации Копейского городского округа Челябинской области Сараева А.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18:00Z</dcterms:created>
  <dc:creator>1</dc:creator>
  <dc:description/>
  <cp:keywords/>
  <dc:language>en-US</dc:language>
  <cp:lastModifiedBy>Admin</cp:lastModifiedBy>
  <cp:lastPrinted>2018-02-06T13:50:00Z</cp:lastPrinted>
  <dcterms:modified xsi:type="dcterms:W3CDTF">2018-03-01T10:51:00Z</dcterms:modified>
  <cp:revision>95</cp:revision>
  <dc:subject/>
  <dc:title>Глава Копейского</dc:title>
</cp:coreProperties>
</file>