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ЕШ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5.04.2018         5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№_____</w:t>
      </w:r>
    </w:p>
    <w:p>
      <w:pPr>
        <w:pStyle w:val="Normal"/>
        <w:spacing w:lineRule="auto" w:line="240" w:before="0" w:after="0"/>
        <w:ind w:right="57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выполнения муниципальной программы «Обеспечение доступным и комфортным жильем граждан России в Копейском городском округе» в 2018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слушав и обсудив информацию начальника отдела жилищной политики администрации Копейского городского округа Челябинской области о ходе выполнения муниципальной программы «Обеспечение доступным и комфортным жильем граждан России в Копейском городском округе»                    в 2018 году, Собрание депутатов Копейского городского округа Челяби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ходе выполнения муниципальной программы «Обеспечение доступным и комфортным жильем граждан России в Копейском городском округе» в 2018 году принять к сведению (прилагается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ейского городского округа                                                        В.П. Емельянов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18:00Z</dcterms:created>
  <dc:creator>Карауланова Анастасия Викторовна</dc:creator>
  <dc:description/>
  <cp:keywords/>
  <dc:language>en-US</dc:language>
  <cp:lastModifiedBy>Admin</cp:lastModifiedBy>
  <cp:lastPrinted>2015-08-05T15:04:00Z</cp:lastPrinted>
  <dcterms:modified xsi:type="dcterms:W3CDTF">2018-04-26T09:50:00Z</dcterms:modified>
  <cp:revision>3</cp:revision>
  <dc:subject/>
  <dc:title>О работе по переселению граждан из ветхо-аварийного жилищного фонда на территории Копейского городского округа в 2015 году</dc:title>
</cp:coreProperties>
</file>