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Копейского городского округа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от 26.09.2018 № 5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я депутатов Копейского городского округа на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  <w:gridCol w:w="18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ов,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                     </w:t>
      </w:r>
      <w:r>
        <w:rPr/>
        <w:t>ЗАСЕДАНИЯ СОБРАНИЯ ДЕПУТАТОВ КОПЕЙСКОГО ГОРОДСКОГО ОКРУГ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660"/>
        <w:gridCol w:w="1795"/>
        <w:gridCol w:w="2587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седание № 4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исполнения бюджета Копейского городского округа за 9 месяцев 2018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ставок налога на имущество физических лиц на    территории Копейского городского округа на 2019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Ники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Кем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емельном налоге на территории Копейского городского округа на 2019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Ники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Кем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пределения размера арендной платы и сроках внесения арендной платы за земли, находящиеся в собственности муниципального образования «Копейский городской округ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Ники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Кем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рганизация проведения кадастровых работ для обеспечения постановки на кадастровый учет объектов коммунальной инфраструктур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Ники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Кем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брания депутатов Копейского городского округа «О бюджете Копейского городского округа на 2019 год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Пономарев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реализации наказов избирателей депутатам Собрания депутатов Копейского городского округа на 2019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ироков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седание № 4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исполнения прогноза социально-экономического развития Копейского городского округа в 2018 году и прогнозе на 2019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сак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бюджете Копейского городского округа на 2019 год  (первое чтение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Управление муниципальными финансами в Копейском городском округе» в 2018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жилищно-коммунального хозяйства Копейского городского округа» в 2018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жилищно-коммунальным вопроса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озыре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комплексного развития социальной инфраструктуры Копейского городского округа в 2018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Копейском городском округе» в 2018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ысенк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муниципальному служащем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ироков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.1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4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Копейского городского округа на 2019 год и на плановый период 2020 - 2021 го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Копейского городского округа на 2018 год и на плановый период 2019 – 2020 го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униципальной программы «Развитие субъектов малого и среднего предпринимательства в Копейском городском округе»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сак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беспечение выполнения функций муниципального заказчика по вопросам городского хозяйства» за 2018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Новокрещен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Содержание объектов озеленения с особым статусом культурно-административного центра Копейского городского округа Челябинской области» за 2018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жилищно-коммунальным вопросам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беспечение доступным и комфортным жильем граждан России в Копейском городском округе» в 2018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Ники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фил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Социальная поддержка населения Копейского городского округ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Щерб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спективного плана Собрания депутатов на 2019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ироков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на первый квартал 2019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ироко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>2                                 ЗАСЕДАНИЯ ПОСТОЯННЫХ КОМИССИ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740"/>
        <w:gridCol w:w="1800"/>
        <w:gridCol w:w="252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организационным, правовым и общественно-полит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выполнения муниципальной программы «Развитие информационного общества в Копейском городском округе»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Сара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работе комиссии по делам несовершеннолетних в Копейском городском округе по профилактике прав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он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 Положения об Общественной молодежной палате при Собрании депутатов Копейского городского округа за 9 месяцев 2018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Ищ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реализации наказов избирателей депутатам Собрания депутатов Копейского городского округа на 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ирок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Копейском городском округе» в 2018 го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ысенк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спективного плана Собрания депутатов на 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ирок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на первый квартал 2019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ирок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социальной и молодежн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рганизации питания обучающихся в общеобразовательных учреждениях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нгеловск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комплексного развития социальной инфраструктуры Копейского городского округа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муниципальному служаще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ирок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Социальная поддержка населения Копей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Щерб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вопросам городского хозяйства и земле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 порядка осуществления земельного контроля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Ники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Ке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рганизация проведения кадастровых работ для обеспечения постановки на кадастровый учет объектов коммунальной инфраструк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Ники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Ке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 положения об организации ритуальных услуг и содержании мест захоронения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йке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 Порядка осуществления земельного контроля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Ники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Ке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жилищно-коммунального хозяйства Копейского городского округа»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жилищно-коммунальным вопроса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озыр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выполнении муниципальной программы «Введение информационной системы обеспечения градостроительной деятельности на территории Копейского городского округа Челябинской области»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Ники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Г. Шилина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транспортном обслуживании населения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Станчевск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программы «Обеспечение доступным и комфортным жильем граждан России в Копейском городском округе»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Ники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фил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беспечение выполнения функций муниципального заказчика по вопросам городского хозяйства»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Новокрещен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Содержание объектов озеленения с особым статусом культурно-административного центра Копейского городского округа Челябинской области»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жилищно-коммунальным вопроса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экономической, бюджетной и налогов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исполнения бюджета Копейского городского округа за 9 месяцев 2018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ставок налога на имущество физических лиц на территории Копейского городского округа на 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Ники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Ке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емельном налоге на территории Копейского городского округа на 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Ники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Ке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пределения размера арендной платы и сроках внесения арендной платы за земли, находящиеся в собственности муниципального образования «Копейский городской окр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Ники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Ке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 Порядка организации и проведения аукционов по продаже земельных участков, находящихся в государственной или муниципальной собственности или права на заключение договоров аренды таких земельных участков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Ники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Ке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брания депутатов Копейского гордского округа «О бюджете Копейского городского округа на 2019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исполнения прогноза социально-экономического развития Копейского городского округа в 2018 году и прогнозе на 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сак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бюджете Копейского городского округа на 2019 год (первое чт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Управление муниципальными финансами в Копейском городском округе»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выполнении Программы приватизации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Ники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Ке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Копейского городского округа на 2019 год и на плановый период 2020 - 2021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Копейского городского округа на 2018 год и на плановый период 2019 – 2020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униципальной программы «Развитие субъектов малого и среднего предпринимательства в Копейском городском округ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сак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Собрания депутатов и постоянных комиссий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 постоянным комиссиям Собрания депутатов Копейского городского округа по подготовке засе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едседателей постоянных комиссий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реда 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ременных депутатских комисс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збирателей депутатами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реда 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андидатур на премию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, техническое обеспечение деятельности депутатского 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постоянной комиссии по социальным вопросам и молодежной политике с общественной молодежной пала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. Гиск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депутатов в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ирования и контроль за расходованием бюджетных средств, выделяемых на реализацию обращений избир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ирок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официального сайта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в Главное управление юстиции Челябинской области реестра и копий нормативных правовых актов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Пономаре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номинантов премиями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ручение почетных грамот и благодарственных писем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л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тряхиле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1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овании Дня народного еди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-правового отдела 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Копейского городского округа                                                                                  Е.А. Широков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07:00Z</dcterms:created>
  <dc:creator>Admin</dc:creator>
  <dc:description/>
  <cp:keywords/>
  <dc:language>en-US</dc:language>
  <cp:lastModifiedBy>Admin</cp:lastModifiedBy>
  <cp:lastPrinted>2018-09-27T16:47:00Z</cp:lastPrinted>
  <dcterms:modified xsi:type="dcterms:W3CDTF">2018-10-01T06:36:00Z</dcterms:modified>
  <cp:revision>19</cp:revision>
  <dc:subject/>
  <dc:title>                                                                                                                                                                                   Утвержден</dc:title>
</cp:coreProperties>
</file>