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звании «Почетный гражданин города Копейска», утвержденным решением Собрания депутатов Копейского городского округа Челябинской области от 29.04.2009 № 200-МО, заслушав и обсудив представление Главы Копейского городского округа Челябинской области Можина В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Копейс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нецову Александру Петровичу, пенсион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цедуру посвящения с вручением удостоверения, знака и голубой ленты Почетного гражданина города Копейска провести на торжественном собрании, посвященном Дню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 xml:space="preserve">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администрация</dc:creator>
  <dc:description/>
  <cp:keywords/>
  <dc:language>en-US</dc:language>
  <cp:lastModifiedBy>1</cp:lastModifiedBy>
  <cp:lastPrinted>2018-08-09T15:13:00Z</cp:lastPrinted>
  <dcterms:modified xsi:type="dcterms:W3CDTF">2018-08-23T08:05:00Z</dcterms:modified>
  <cp:revision>5</cp:revision>
  <dc:subject/>
  <dc:title>О присвоении звания</dc:title>
</cp:coreProperties>
</file>