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6.09.2018          58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четверты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постоянных комиссиях Собрания депутатов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 работы Собрания депутатов Копейского городского округа на четвертый квартал 2018 года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ейского городского округа (В.А. Мож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17-12-15T08:05:00Z</cp:lastPrinted>
  <dcterms:modified xsi:type="dcterms:W3CDTF">2018-09-28T05:57:00Z</dcterms:modified>
  <cp:revision>18</cp:revision>
  <dc:subject/>
  <dc:title>О плане работы Собрания депутатов</dc:title>
</cp:coreProperties>
</file>