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7.06.2018            544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рограмму приват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едприятий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брания депутатов Копейского городского округа Челябинской области от 27 мая 2009 года № 205-МО «О порядке приватизации муниципального имущества в городе Копейске»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 в программу приватизации муниципальных  предприятий и муниципального имущества на 2018 год, утвержденную  решением Собрания депутатов Копейского городского округа Челябинской области  от 31 января 2018 № 480, дополнив пунктами 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пейского городского округа Челябинской области обеспечить исполнение принятого реш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публикации в газете «Копейский рабочий» и размещению на официальном Интернет-сайте Копейского городского округа Челябин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(Н.Е. Кузнецова).</w:t>
      </w:r>
    </w:p>
    <w:p>
      <w:pPr>
        <w:pStyle w:val="Normal"/>
        <w:autoSpaceDE w:val="false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елябинской области                                                                 В.П. Емельян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10:00Z</dcterms:created>
  <dc:creator>07_1</dc:creator>
  <dc:description/>
  <cp:keywords/>
  <dc:language>en-US</dc:language>
  <cp:lastModifiedBy>Пользователь Windows</cp:lastModifiedBy>
  <cp:lastPrinted>2018-04-10T10:41:00Z</cp:lastPrinted>
  <dcterms:modified xsi:type="dcterms:W3CDTF">2018-07-03T17:37:00Z</dcterms:modified>
  <cp:revision>62</cp:revision>
  <dc:subject/>
  <dc:title>  </dc:title>
</cp:coreProperties>
</file>