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215</wp:posOffset>
                </wp:positionH>
                <wp:positionV relativeFrom="paragraph">
                  <wp:posOffset>-362585</wp:posOffset>
                </wp:positionV>
                <wp:extent cx="400050" cy="2381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45pt;margin-top:-28.55pt;width:31.4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2300" cy="687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2.08.201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6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андидат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несения на Доску по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городской Доске почета, утвержденным решением Собрания депутатов Копейского городского округа Челябинской области от 30.05.2012 № 525-МО, на основании решения комиссии от 03.08.2018 № 2 по рассмотрению представлений для занесения на Доску почета Копейского городского округа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кандидатуры для занесения на Доску почета Копейского городского округа Челябинской обла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ов промышленных пред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зуманян Альбину Борисовну – кассира ООО УК «Сигма Холдин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хонину Мухтараму Юртушевну – бухгалтера заводоуправления филиала ООО «КЭВРЗ» «Копейский ремонтно-механический заво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сову Ирину Александровну – главного инженера отдела капитального строительства АО «Копейский машиностроительный заво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уптфлейша Александра Александровича – заместителя директора по производству ООО ПТК «Союз-Полимер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ценко Валентину Александровну – маркировщика основного производства АО «Завод «Пластмасс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етич Степанию Степановну – оператора обжига кирпича ООО «Кир-пичных дел мастер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кову Марию Викторовну – бухгалтера офис-менеджера ООО «Ко-пейская швейная фабри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рина Василия Николаевича – слесаря-ремонтника 6 разряда              АО «Соединительные отводы трубопровод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омаря Андрея Ивановича</w:t>
        <w:tab/>
        <w:t xml:space="preserve"> – инженера по снабжению ООО «Ко-пейский кирпичный заво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ркова Сергея Владимировича – слесаря по ремонту автомобилей      ОАО «Копейский молочный завод»;</w:t>
      </w:r>
    </w:p>
    <w:p>
      <w:pPr>
        <w:pStyle w:val="Normal"/>
        <w:tabs>
          <w:tab w:val="clear" w:pos="708"/>
          <w:tab w:val="left" w:pos="1134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работников бюджетной сферы:</w:t>
      </w:r>
    </w:p>
    <w:p>
      <w:pPr>
        <w:pStyle w:val="Normal"/>
        <w:tabs>
          <w:tab w:val="clear" w:pos="708"/>
          <w:tab w:val="left" w:pos="1134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Баландину Галину Александровну – педагога дополнительного образования муниципального учреждения дополнительного образования «Дворец творчества детей и молодежи» Копейского городского округа;</w:t>
      </w:r>
    </w:p>
    <w:p>
      <w:pPr>
        <w:pStyle w:val="Normal"/>
        <w:tabs>
          <w:tab w:val="clear" w:pos="708"/>
          <w:tab w:val="left" w:pos="1134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Барсукову Татьяну Ивановну – мастера производственного обучения государственного бюджетного профессионального образовательного учреждения «Копейский политехнический колледж имени С.В. Хохрякова»;</w:t>
      </w:r>
    </w:p>
    <w:p>
      <w:pPr>
        <w:pStyle w:val="Normal"/>
        <w:tabs>
          <w:tab w:val="clear" w:pos="708"/>
          <w:tab w:val="left" w:pos="1134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Вахрушеву Фердаус Дулькафильевну – заведующего Муниципального дошкольного образовательного учреждения «Детский сад № 8» Копейского городского округа;</w:t>
      </w:r>
    </w:p>
    <w:p>
      <w:pPr>
        <w:pStyle w:val="Normal"/>
        <w:tabs>
          <w:tab w:val="clear" w:pos="708"/>
          <w:tab w:val="left" w:pos="1134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Головину Ирину Николаевну – юрисконсульта филиала «Копейский военизированный горноспасательный отряд» федерального государственного унитарного предприятия «Военизированная горноспасательная часть»;</w:t>
      </w:r>
    </w:p>
    <w:p>
      <w:pPr>
        <w:pStyle w:val="Normal"/>
        <w:tabs>
          <w:tab w:val="clear" w:pos="708"/>
          <w:tab w:val="left" w:pos="1134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Кардополову Любовь Виктровну – преподавателя государственного бюджетного профессионального образовательного учреждения «Копейский медицинский техникум»;</w:t>
      </w:r>
    </w:p>
    <w:p>
      <w:pPr>
        <w:pStyle w:val="Normal"/>
        <w:tabs>
          <w:tab w:val="clear" w:pos="708"/>
          <w:tab w:val="left" w:pos="1134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Ключника Олега Александровича – заведующего отделением гнойной хирургии, врача-хирурга государственного бюджетного учреждения здравоохранения «Городская больница № 1 г. Копейск»;</w:t>
      </w:r>
    </w:p>
    <w:p>
      <w:pPr>
        <w:pStyle w:val="Normal"/>
        <w:tabs>
          <w:tab w:val="clear" w:pos="708"/>
          <w:tab w:val="left" w:pos="1134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Колесникову Элину Самуиловну – заведующего неврологическим отделением, врача-невролога государственного бюджетного учреждения здравоохранения «Городская больница № 1 г. Копейск»;</w:t>
      </w:r>
    </w:p>
    <w:p>
      <w:pPr>
        <w:pStyle w:val="Normal"/>
        <w:tabs>
          <w:tab w:val="clear" w:pos="708"/>
          <w:tab w:val="left" w:pos="1134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Курзину Оксану Валентиновну – старшего тренера муниципального бюджетного учреждения «Спортивная школа олимпийского резерва № 2 Копейского городского округа»;</w:t>
      </w:r>
    </w:p>
    <w:p>
      <w:pPr>
        <w:pStyle w:val="Normal"/>
        <w:tabs>
          <w:tab w:val="clear" w:pos="708"/>
          <w:tab w:val="left" w:pos="1134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одоляк Веру Александровну – заведующего складом отдела продаж обособленного структурного подразделения Копейский почтамт УФПС Челябинской области – филиала ФГУП «Почта России»;</w:t>
      </w:r>
    </w:p>
    <w:p>
      <w:pPr>
        <w:pStyle w:val="Normal"/>
        <w:tabs>
          <w:tab w:val="clear" w:pos="708"/>
          <w:tab w:val="left" w:pos="1134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Рылееву Ирину Сергеевну – начальника отдела социальных выплат управления социальной защиты населения администрации Копейского городского округа Челябин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03"/>
        <w:jc w:val="both"/>
        <w:rPr/>
      </w:pPr>
      <w:r>
        <w:rPr>
          <w:sz w:val="28"/>
          <w:szCs w:val="28"/>
        </w:rPr>
        <w:t>Чугунову Ольгу Александровну – заместителя начальника отдела назначения и перерасчета пенсий государственного учреждения - Управление Пенсионного фонда Российской Федерации в городе Копейске Челябинской области;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ботников жилищно-коммунальных предприятий, представителей бизнеса, индивидуальных предпринимателей и других категори населения: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Алимова Анатолия Петровича – начальника гаража МУП «Копейское пассажирское автопредприятие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Васину Елену Викторовну – начальника ЖЭУ-2 ООО «Управляющая компания-10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Бадертдинова Дамира Вильдановича – слесаря по ремонту оборудования котельных  филиала АО «Челябоблкоммунэнерго» «Копейские электротепло-вые сети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у Елену Виктровну – </w:t>
        <w:tab/>
        <w:t>машиниста насосных установок Производственного объединения водоснабжения водоотведения ОСП «Горводоканал-Копейск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Круталевича Александра Петровича – водителя ООО «Комтранссервис+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Лило Василия Васильевича – Главы крестьянско-фермерского хозяйства Копейского городского округа Челябинской области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Сметанина Сергея Павловича – индивидуального предпринимателя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Трунину Юлию Юрьевну – бухгалтера муниципального учреждения Копейского городского округа «Городская служба заказчика»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Струнина Петра Николаевича – водителя муниципального учреждения Копейского городского округа «Управление благоустройством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исполнение настоящего решения возложить на руководителя аппарата администрации Копейского городского округа Челябинской области Сараева А.И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 Челябинской области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  В.П. Емелья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3"/>
        </w:tabs>
        <w:ind w:left="10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07:00Z</dcterms:created>
  <dc:creator>1</dc:creator>
  <dc:description/>
  <cp:keywords/>
  <dc:language>en-US</dc:language>
  <cp:lastModifiedBy>1</cp:lastModifiedBy>
  <cp:lastPrinted>2018-02-06T13:50:00Z</cp:lastPrinted>
  <dcterms:modified xsi:type="dcterms:W3CDTF">2018-08-23T08:13:00Z</dcterms:modified>
  <cp:revision>7</cp:revision>
  <dc:subject/>
  <dc:title>Глава Копейского</dc:title>
</cp:coreProperties>
</file>