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05.2018г. № 525</w:t>
      </w: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Охрана окружающей среды в Копейском городском округе» в 2017 – 2018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Охрана окружающей среды в Копейском городском округе» утверждается постановлением администрации Копейского городского округа:  на 2017 год и плановый период 2018-2019 годы – от 11.11.2016 № 2942-п, на 2018 год и плановый период 2019-2020 годы – от 28.11.2017  № 2964-п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 отдел экологии и природопользования администрации Копейского городского округа Челябинской области (далее – отдел экологии и природопользования,  администрация, округ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униципальной программы (соисполнители): управление городского хозяйства администрации Копейского городского округа, муниципальное учреждение Копейского городского округа «Городская служба заказчика», управление образования администрации Копейского городского округа, муниципальное учреждение Копейского городского округа «Управление благоустройств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и контроль реализации муниципальной программы возлагается на </w:t>
      </w:r>
      <w:r>
        <w:rPr>
          <w:spacing w:val="2"/>
          <w:sz w:val="28"/>
          <w:szCs w:val="28"/>
        </w:rPr>
        <w:t xml:space="preserve">заместителя Главы </w:t>
      </w:r>
      <w:r>
        <w:rPr>
          <w:sz w:val="28"/>
          <w:szCs w:val="28"/>
        </w:rPr>
        <w:t>городского округа по жилищно-коммунальным вопр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состоит из 4-х основных разде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нижение объема сброса загрязняющих веществ в водные объекты. </w:t>
      </w:r>
      <w:r>
        <w:rPr>
          <w:rFonts w:cs="Times New Roman"/>
          <w:sz w:val="28"/>
          <w:szCs w:val="28"/>
        </w:rPr>
        <w:t>Ответственным исполнителем мероприятий этого блока программы является управление городского хозяйства администрации Копейского городского округ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истка территории округа от захламления отходами производства и потребления, химическими и иными видами отходов. Ответственным исполнителем мероприятий этого блока программы является МУ «Городская служба заказчика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еленение территории городского округа. За осуществление мероприятий по данному направлению отвечает МУ «Управление благоустройством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населения основ экологической грамотности в целях реализации здорового образа жизни, безопасного для человека и окружающей среды. Ответственным исполнителем данного направления муниципальной программы является управление образования администрации Копейского городского округ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ом городского округа на выполнение программных мероприятий в 2017 году было предусмотрено 3632,1 тыс.руб. Кассовое исполнение составило в целом по программе 2776,5 тыс.руб. или 76,5 %. Не освоено 855,6 тыс.руб., т.к. не состоялся  аукцион по определению подрядчика для выполнения работ по вывозу и утилизации мусора с несанкционированных мест размещения на сумму остатка финансирования 855,6 тыс.руб., объявленный  МУ «Городская служба заказчика» в ноябре 2017 года, ввиду отсутствия заявок от участников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расходы 2018 года в целом на реализацию программных мероприятий предусмотрены в объеме 4500 тыс. руб., из них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ую очистку территории городского округа – 1500 тыс.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вентаризацию зеленых насаждений – 1 000 тыс.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садки деревьев и кустарников, устройство цветников на землях общего пользования (скверы, парки, площади, улицы, бульвары) - 2000,0 тыс.руб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нижение объема сброса загрязняющих веществ в водные объек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Копейский городской округ» расположено 7 озер: Курлады, Половинное, Курочкино, Синеглазово, Шелюгино, Третье (Петровское), Четверт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нформации Министерства имущества и природных ресурсов Челябинской области 9 предприятий используют водные объекты, расположенные на территории Копейского городского округа, для сброса сточных, в том числе дренажных, вод. Из числа данных предприятий 7 имеют лицензии для водопользования озером Шелюгино со сроком действия лицензий по 2018-2020 годы. До 2020 года выдано разрешение предприятию для сброса сточных вод на водосборной площади реки Чумля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действует 4 очистных сооружения канализации: 2 из них расположены на озере Шелюгино, одно – на озере Курлады, одно – на озере Курочкино (поля фильт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Копейского городского округа включено 15 скважин питьевых источников. Разработка проектов зон санитарной охраны источников питьевого водоснабжения позволит обеспечить санитарную охрану от загрязнения источников водоснабжения, а также территорий, на которых они расположены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Территориального отдела в г. Копейске и Красноармейском районе Управления Роспотребнадзора по Челябинской области питьевой водой, отвечающей требованиям безопасности, обеспечивается 98,4 процентов  населения Копейского городского округа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данным санитарно-эпидемиологической оценки хозяйственно-питьевого водоснабжения при исследовании воды в распределительной сети установлено, что 4,9 процентов проб являются нестандартными (при среднеобластном показателе – 1,5 процента). При исследовании по химическим показателям установлено, что 23,2 процента проб являются нестандартными, из них по хлороформу – 76,9 процентов, по железу, мутности, цветности – 23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нижению объема сброса загрязняющих веществ в водные объекты муниципальной программой «Охрана окружающей среды в Копейском городском округе»  не предусматривается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истка территории округа от захламления отходами производства и потребления, химическими и иными видами отходов</w:t>
      </w:r>
    </w:p>
    <w:p>
      <w:pPr>
        <w:pStyle w:val="TextBodyIndent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территории городского округа производственными и коммунальными отходами остается острейшей экологической проблемой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ятельность на полигоне твердых коммунальных и промышленных отходов (далее – полигон ТКО «Южный»), расположенном в Старокамышинском массиве г. Копейска, юго-западнее промышленной площадки бывшей Обогатительной фабрики, осуществляет ООО «Комтранссервис» в соответствии с лицензией на осуществление деятельности по размещению и обезвреживанию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от 07.08.2013 № 740010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щность полигона ТКО «Южный» позволяет принимать отходы в количестве 165 тыс. м3/год. Согласно данным инвентаризации 2017 года остаточная вместимость полигона составляет порядка 4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ежемесячный объем отходов, принимаемых полигоном ТКО «Южный», не превышает 11 тыс. м3/мес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круга осуществляется без генеральной  схемы очистки, которая должна разрабатываться в составе Генерального плана города. Но из-за отсутствия финансовых средств генеральная схема санитарной очистки не разработа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доходные источники в бюджете городского округа 2017-2018 годов не позволяют обеспечить финансирование нового расходного обязательства по </w:t>
      </w:r>
      <w:bookmarkStart w:id="0" w:name="OLE_LINK1"/>
      <w:r>
        <w:rPr>
          <w:sz w:val="28"/>
          <w:szCs w:val="28"/>
        </w:rPr>
        <w:t>разработке генеральной схемы санитарной очистки территории городского округа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ременное хранение твердых коммунальных отходов (далее – ТКО) в жилищном фонде осуществляется в контейнеры: металлические объемом 0,75 куб. м. и пластмассовые евроконтейнеры объемом 1,1 куб. м., а также - в металлические контейнеры, объемом     8,0 куб.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бора и временного хранения ТКО  на территории округа оборудовано 394 контейнерные площадки, на которых установлено 1218 контейнеров, в т.ч. евроконтейнеры объемом 1,1 куб.м, используемые для раздельного сбора отходов, размещены на 83 площадках в количестве 160 ед. (в центральной части городского округ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металлических контейнеров объемом 0,75 м3 и пластмассовых контейнеров объемом 1,1 м3, предназначенных для временного размещения коммунальных отходов, на контейнерных площадках активно размещаются сетчатые контейнеры для сбора ПЭТ бутылок и тары, которые опустошаются по мере наполнения. В настоящее время уже установлено 23 сетчатых контейн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7 года обществом с ограниченной ответственностью «Комтранссервис+» приобрет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ый мусоровоз с задней загрузкой под евроконтейне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50 ед. евроконтейнеров объемом 1,1 м3  для установки в поселках: Бажово, Октябрьском, Старокамышинске и Железнодорож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городском округе постепенно реализуется одно из основных направлений в сфере обращения с отходами – их селективный (раздельный) сб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агитационная работа с жителями Копейского городского округа по вопросам необходимости раздельного сбора коммунальных от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яется использование в частном жилом секторе, недостаточно оборудованном контейнерными площадками, мобильного пункта коммерческого приема вторсырья («эко-такси»): предприятием «Комтрансервис+» разработан график выезда специализированных машин в кварталы частного жилого сектора, выпущена рекламная брошюра, рассказывающая о возможностях и преимуществах работы «эко-такси». 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м за год на мусоросортировочном комплексе утилизируется порядка 6800 м3  (до 40,0 тыс.тонн) вторичных ресурсов (упаковочный картон, ПЭТ бутылка, полиэтилен, алюминиевая банка, х/б тряпье), в том числе: 5 кл. – 68,3 процентов, 4 кл. - 31,47 процентов, прочие – 0,23 процента.</w:t>
      </w:r>
    </w:p>
    <w:p>
      <w:pPr>
        <w:pStyle w:val="Default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вторичных ресурсов, поступивших от населения,  93,6 процента приходится на бумагу и картон, 3 процента – на полимерные материалы, 2 процента  - на стекло, на прочие виды вторсырья приходится 1,4 процента. </w:t>
      </w:r>
    </w:p>
    <w:p>
      <w:pPr>
        <w:pStyle w:val="Default"/>
        <w:spacing w:lineRule="atLeast" w:line="240"/>
        <w:ind w:firstLine="708"/>
        <w:jc w:val="both"/>
        <w:rPr/>
      </w:pPr>
      <w:r>
        <w:rPr/>
        <w:t>Сведения о внедрении системы раздельного сбора отходов на территории Копейского городского округа за 9 месяцев 2017 года представлены в таблиц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"/>
        <w:gridCol w:w="632"/>
        <w:gridCol w:w="502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hanging="17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тходов, собираемых раздельно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5556" w:right="-5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ind w:left="-5556" w:right="-5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-5556" w:right="-5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-5556" w:right="-54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-5556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9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бираемого из них вторсырья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торсырья, выбираемого из общего количества отходов, поступающих на полигон, 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7</w:t>
            </w:r>
          </w:p>
        </w:tc>
      </w:tr>
    </w:tbl>
    <w:p>
      <w:pPr>
        <w:pStyle w:val="Default"/>
        <w:spacing w:lineRule="atLeast" w:line="240"/>
        <w:ind w:firstLine="708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я раздельному сбору отходов происходит уменьшение поступления отходов на полигон для последующего захоронения на 15-2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ется работа по внедрению проекта по производству топлива 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 xml:space="preserve"> из поступивших на полигон отходов. Полное внедрение данного проекта позволит уменьшить объем захораниваемых отходов до 80-проц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количество домовладений в Копейском городском округе – 16122, из них: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ногоквартирных жилых домов – 3744 (в полном объеме охвачены централизованным сбором и вывозом ТКО);</w:t>
      </w:r>
    </w:p>
    <w:p>
      <w:pPr>
        <w:pStyle w:val="Normal"/>
        <w:ind w:left="360" w:firstLine="7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жилых домов – 123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вывоз ТКО заключены с ООО «Комтрансервис+» по 6179 домам, что составляет 38 процентов от общего количества домостроений, в том числе частный жилой сектор –  19,2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о-прежнему актуальным остается вопрос по организации вывоза бытовых отходов из частного жилого с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игона и распределение обязанностей по вывозу ТКО не снимает остроты проблемы образования несанкционированных свалок. В местах образования несанкционированных свалок наблюдается ухудшение санитарной обстановки, повышается вероятность возникновения пожаров, происходит загрязнение поверхностных и подзем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валки чаще всего возникают по причине  ненадлежащей организации сбора мусора в частном жилом секторе, на садоводческих территориях и площадках гаражно-строительных кооперативов. Наиболее крупные свалки расположены на границах поселков, в полосе отвода ж/д путей, в частном секторе, на выезде из города и т.д. В основном свалки накапливаются из строительного мусора, кусков металлолома, автомобильных покрышек, тар от горюче-смазочных материалов, пищевых отходов, упаковок от использованных товаров массового потребления и прочих твё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пейского городского округа ведется учет несанкционированных мест размещения отходов производства и потребления. В 2017 году реестр включено 130 мест несанкционированного размещения ТКО. За отчетный год вывезено 83 несанкционированные свалки. Объем вывезенных отходов с несанкционированных свалок составил в 2017 году 17,04 тыс. м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4.2018 в реестр несанкционированных мест размещения отходов производства и потребления  включено 53 свалки общей площадью 4,3 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несанкционированная свалка занимает в среднем площадь 811 кв.метров и имеет объем 226 м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ого бюджета несанкционированные свалки создают дополнительную нагрузку по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в ходе  реализации мероприятия  освоено 71,8 % бюджетного финансирования (бюджетные ассигнования составили по мероприятию 3037,1 тыс.руб., кассовые расходы  - 2181,5 тыс.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своено 855,6 тыс.руб. по следующим причи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10.2017  - размещено извещение о проведении аукциона на выбор подрядчика по вывозу и утилизации мусора с несанкционированных мест размещения отходов на сумму остатка финансирования 855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ФАС по Челябинской области от 17.11.2017 в части необходимости указания в техническом задании  класса опасности вывозимых и утилизируемых отходов и требований по наличию лицензии на деятельность по вывозу и утилизации отходов соответствующего класса опасности заказчиком (МУ «ГСЗ») внесены необходимые дополнения в техзадание к условиям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17 аукцион объявлен повторно с учетом замечаний УФАС по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.12.2017 аукцион признан несостоявшимся ввиду отсутствия заявок от участников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предусмотрено 1500,0 тыс.руб. бюджетных средств на выполнение мероприятий по о</w:t>
      </w:r>
      <w:r>
        <w:rPr>
          <w:rFonts w:cs="Times New Roman"/>
          <w:sz w:val="28"/>
          <w:szCs w:val="28"/>
        </w:rPr>
        <w:t xml:space="preserve">чистка территории округа от захламления отходами производства и потребления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По состоянию на 01.05.20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муниципальный контракт на сумму 499,9 тыс.руб. на вывоз несанкционированных свалок в период проведения массовых субботников. Срок оплаты  - до 31.05.201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дготовлена аукционная документация для выбора подрядчика на оказание услуг по вывозу мусора с несанкционированных свалок на территории Копейского городского  округа. Начальная  цена  контракта   заявлена   в сумме 1 млн.руб. Аукцион планируется провести в до 31.05.2018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sz w:val="28"/>
          <w:szCs w:val="28"/>
        </w:rPr>
        <w:t>Озеленение территории городского округа</w:t>
      </w:r>
    </w:p>
    <w:p>
      <w:pPr>
        <w:pStyle w:val="Normal"/>
        <w:ind w:firstLine="708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, возникшие в ходе реализации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загазованность и запыленность воздуха, неблагоприятные физико-механические свойства почвы, асфальтовое покрытие улиц и площадей, наличие подземных коммуникаций и сооружений в зоне корневой системы, дополнительное освещение растений в ночное время, механические повреждения и интенсивный режим использования городских насаждений населением приводит к преждевременному отмиранию деревьев, задолго до наступления естественной стар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зеленых насаждений общего пользования имеет возраст более 30 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sz w:val="28"/>
          <w:szCs w:val="28"/>
        </w:rPr>
        <w:t xml:space="preserve">закрепление объектов озеленения, произрастающих на землях общего пользования, за МУ «Управление благоустройством» не представляется возможным ввиду отсутствия кадастрового учета земель общего пользования в границах «красных линий» у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направлений работы  по сохранению зеленого фонда городского округа является ужесточение требований при выдаче разрешений на снос зеленых насаждений и сокращение деревьев, попадающих под вырубку. Количество деревьев, разрешенных к сносу в 2017 году, составляет 1546 шт., из них -  955 шт. из данного числа или 61,8 процента разрешены к сносу в связи с их аварийным состоянием по заявкам  жилищных управляющих компаний,  муниципальных учебных заведений (школы, детские сады), лечебных учреждений (поликлиники, больницы, диспансе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а снос зеленых насаждений, поступившая в бюджет городского округа в 2017 году, составила 1303,2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произведен подсчет количества зеленых насаждений, произрастающих на придворовой территории многоэтажных жилых домов, на территории учебных заведений и детских садов. Установлено, что на данных территориях произрастает: деревьев – 49898 шт., газонов (в основном луговых) – 610421 кв.м, кустарников – 21853 ш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определено количество аварийных и сухих деревьев на территории наших административных поселков. В ходе данных мероприятий установлено, что на данных территориях количество деревьев, подлежащих сносу и санитарной опиловке, составляет 2,3 тыс.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 в 2017 году проведена полная инвентаризация территории 22-х городских скверов общей площадью 13,7 га. По результатам инвентаризации установлено, что на данной территории произрастает 3 тыс. деревьев, 2 тыс. кустарников, 7 га газонов. По каждому скверу установлен возрастной, видовой состав зеленых насаждений, выявлены больные и сухие растения, определено точное количество зеленых насаждений, подлежащих санитарной вырубке. По каждому скверу составлен паспорт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деревьев очень разнообразен: в городских скверах произрастает 28 видов деревьев. Например, вязы представлены 3-мя видами: шершавый, мелколистный и граболистный); тополь – 4-мя видами (пирамидальный, бальзамический, белый и черный); в скверах произрастают 3 вида кленов (остролистный, серебристый, ясенелистный), 3 вида ясеня (пушистый, обыкновенный, пенсильванск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ым распространенным деревом является вяз –  на его долю приходится  16 процентов от числа  всех деревьев, растущих в городских скверах. Менее всего распространены такие породы как ольха серая (5 процентов), осина (8 процентов), дуб (9 процентов), ирга (5 процент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войные породы составляют 14 процентов от общего количества деревьев, в том числе лиственница, сибирская, ель обыкновенная, ель колючая, сосна обыкнов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видового состава приходится на плодово-ягодные культуры  (рябина, яблоня, черемуха, груша, вишня и д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овой состав кустарниковой растительности представлен сиренью венгерской и обыкновенной, розой собачьей, кизильником, жимолостью татарской, караганой, снежноягодником белым и другими  ви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лежит вырубке 217 (или 7 процентов) сухих и больных деревь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газонной растительности  преобладают луговые виды (порядка 80 процентов). Наибольшим обилием в растительном сообществе газонной растительности обладают пырей ползучий, горец птичий. Состояние травянистого покрова удовлетворительное. Охраняемые виды, включенные в Красную книгу, не обнаруж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вянистая растительность сильно разрежена. Основная площадь деградированной территории вытоптана и погибла из-за нарушения технологии ух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ое финансирование в 2017 году в размере 595 тыс. руб. освоено  в полном объем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Охрана окружающей среды в Копейском городском округе» запланир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проведение высадки деревьев и кустарников, устройство цветников на территориях общего поль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– 2000,0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инвентаризацию зеленых насажд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8 год – 1000,0 тыс.руб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18 в целях освоения бюджетных средств, предусмотренных на мероприятия по озеленению территории городс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готовлено техническое задание и  аукционная документация на проведение работ по инвентаризации зеленых насаждений в Парке Победы и Парке отдыха (ул. Борьбы). Планируемый срок проведения аукциона на выбор подрядчика на выполнение работ  по инвентаризации зеленых насаждений в Парке Победы и Парке отдыха (ул. Борьбы) – до 31.05.2018, начальная цена аукциона – 999,7 тыс.руб.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марте (01.03.2018 – 31.03.2018) разработана и утверждена смета на проведение высадки деревьев и кустарников, устройство цветников на землях общего пользования (скверы, парки, площади, улицы, бульвары). Подготовлено техническое задание для аукционной документации на проведение высадки деревьев и кустарников, устройство цветников на землях общего пользования (скверы, парки, площади, улицы, бульва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цветников – 102 м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адка деревьев – 271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адка кустарников – 103 шт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газонов – 26 м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5.04.2018 подготовлен План хозяйственной деятельности для размещения заявки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Планируемый срок проведения аукциона – май 2018 года.</w:t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у населения основ экологической грамотности в целях реализации здорового образа жизни, безопасного для человека и окружающе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лого-просветительской деятельности в округе участвуют не только образовательные учреждения, но и библиотеки, дворцы творчества, культуры, городской краеведческий музей, различные научные общества и секции школьников и студ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еятельности по формированию экологической культуры и экологическому просвещению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 во всех образовательных организациях города в рамках экологического образования различных мероприятий экологической направленности. Для обучающихся общеобразовательными организациями  проводятся экологические уроки, акции, квесты, направленные на расширение и углубление экологической культу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экологической культуры, посвященный Дню экологическ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естиваль-конкурс научно-методических разработок по экологическому воспит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кологических знаний в школах, учреждениях дошкольного образ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бразовательным экологическим программ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ведение эколого-информационных   акций   «Планета в моих руках» (эко-библио-закладки, просмотры, уроки, беседы, интерактивные выставки, эко-час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«Зеленая планет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Экологический показ мод» (из бытового мусор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социально-экологического видеоролика «Мы за чистый город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ологической акции «Мусору – нет!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специалистов органов образования в областных методических семинарах, онлайн-конференциях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седание    городского     методического объединения учителей естественно-научной направленности по экологическому воспитанию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тогам 2017 года в образовательных учреждениях Копейского городского округа проведено 389 мероприятий, в которых приняли участие 16540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2017 году образовательными организациями и учреждениями культуры  проведено: 12 общественных акций, 2 круглых стола, 5 конкурсов по экологической тематике, выпущено 120 листовок, изготовлено более 1000 плакатов, 10 видеороликов, проведена электронная презентация, подготовлено 9 сообщений в СМИ и 8 сообщений для Интернета. В мероприятиях приняли участие более 64 тыс.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встреча со студентами и преподавателями ЧТТЛП с участием специалистов отдела экологии и природопользования  администрации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городских печатных изданиях публикуется информация о деятельности предприятия ООО «Комтранссервис+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- 2020  годах мероприятия данной направленности будут продолжены.</w:t>
      </w:r>
    </w:p>
    <w:p>
      <w:pPr>
        <w:pStyle w:val="2"/>
        <w:spacing w:lineRule="auto" w:line="240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40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40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spacing w:lineRule="auto" w:line="240" w:before="0" w:after="120"/>
        <w:ind w:left="72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4:00Z</dcterms:created>
  <dc:creator>Туленцев</dc:creator>
  <dc:description/>
  <cp:keywords/>
  <dc:language>en-US</dc:language>
  <cp:lastModifiedBy>Admin</cp:lastModifiedBy>
  <cp:lastPrinted>2018-05-17T11:09:00Z</cp:lastPrinted>
  <dcterms:modified xsi:type="dcterms:W3CDTF">2018-06-01T06:24:00Z</dcterms:modified>
  <cp:revision>206</cp:revision>
  <dc:subject/>
  <dc:title>Экологическая ситуация на территории             </dc:title>
</cp:coreProperties>
</file>