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t xml:space="preserve">   </w:t>
      </w: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31.01.2018          483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б отчетах депутатов Собрания депутатов </w:t>
      </w:r>
    </w:p>
    <w:p>
      <w:pPr>
        <w:pStyle w:val="Normal"/>
        <w:rPr/>
      </w:pPr>
      <w:r>
        <w:rPr>
          <w:sz w:val="28"/>
          <w:szCs w:val="28"/>
        </w:rPr>
        <w:t xml:space="preserve">Копейского городского ок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д избирателям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. 33 Устава муниципального образования «Копейский городской округ», ст. 42 Регламента Собрания депутатов Копейского городского округ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овести в феврале 2018 года отчеты депутатов перед избирателями в избирательных округах о работе Собрания депутатов Копейского городского округа за 2017 год, выполнении предвыборных программ и плановых мероприятий по наказам избир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Депутатам Собрания депутатов Копейского городского округа представить в организационно-правовой отдел информацию о работе в избирательном округе и Собрании депутатов согласно прилагаемой форме до 01.03.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исполнения настоящего решения возложить на организационно-правовой отдел Собрания депутатов Копей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                                                     В.П. Емелья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9:38:00Z</dcterms:created>
  <dc:creator>Admin</dc:creator>
  <dc:description/>
  <cp:keywords/>
  <dc:language>en-US</dc:language>
  <cp:lastModifiedBy>Пользователь Windows</cp:lastModifiedBy>
  <cp:lastPrinted>2018-01-18T11:03:00Z</cp:lastPrinted>
  <dcterms:modified xsi:type="dcterms:W3CDTF">2018-02-12T18:31:00Z</dcterms:modified>
  <cp:revision>10</cp:revision>
  <dc:subject/>
  <dc:title>   </dc:title>
</cp:coreProperties>
</file>