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9.2018           58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А. Че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Собрания депутатов Копейского городского округа от 03 июля 2013 года №735-МО  «Об утверждении Положения о порядке установки и содержания мемориальных объектов на территории Копейского городского округа Челябинской области»,  учитывая ходатайство Копейского филиала областного Бюро судебно-медицинской экспертизы, согласования с  Министерством здравоохранения Челябинской области и ГБУЗ «Городская больница №1 г.Копейск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мемориальную доску Черных Ольге Алексеевне, согласно прилагаемому эскизу, на фасаде здания Бюро судебно-медицинской экспертизы, расположенному по адресу: г.Копейск, ул.Борьбы, д.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О.А. Черных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ых Ольга Алексеевна –</w:t>
      </w:r>
    </w:p>
    <w:p>
      <w:pPr>
        <w:pStyle w:val="Normal"/>
        <w:jc w:val="center"/>
        <w:rPr/>
      </w:pPr>
      <w:r>
        <w:rPr>
          <w:sz w:val="28"/>
          <w:szCs w:val="28"/>
        </w:rPr>
        <w:t>первый судебно-медицинский эксп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ководитель Копейского отделения СМЭ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949 по 2004 годы стояла у истоков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вития службы судебных медиков города и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а почетным знаком «За заслуги перед Копейском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инансирование расходов, связанных с изготовлением и установкой мемориальной доски, произвести за счет привлеч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4. Назначить торжественное открытие мемориальной доски в октябре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Н. Марчук) внести мемориальную доску О.А. Черных в реестр объектов культурного наследия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етственность за сохранение и содержание мемориальной доски  возложить на Копейский филиал областного Бюро судебно-медицинск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7:00Z</dcterms:created>
  <dc:creator>1</dc:creator>
  <dc:description/>
  <cp:keywords/>
  <dc:language>en-US</dc:language>
  <cp:lastModifiedBy>Admin</cp:lastModifiedBy>
  <cp:lastPrinted>2018-09-28T10:19:00Z</cp:lastPrinted>
  <dcterms:modified xsi:type="dcterms:W3CDTF">2018-09-28T05:21:00Z</dcterms:modified>
  <cp:revision>3</cp:revision>
  <dc:subject/>
  <dc:title>Об установке мемориальной доски </dc:title>
</cp:coreProperties>
</file>