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т 27.06.2018 № 5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660"/>
        <w:gridCol w:w="1795"/>
        <w:gridCol w:w="258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исполнения бюджета Копейского городского округа за первое полугодие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за первое полугодие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ра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ра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леш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истеме налогообложения в виде единого налога на вмененный доход для отдельных видов деятельности на территории Копейского городского округа на 2019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граничение государственной собственности на землю в Копейском городском округе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 готовности городского хозяйства к работе в зимний период 2018 - 2019 год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 Л.В. Верки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б обеспечении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системы социальной защиты населения Копейского городского округа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0"/>
        <w:gridCol w:w="1800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ра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ра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комиссии по рассмотрению представлений для занесения на Доску по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Плеш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Положения об Общественной молодежной палате при Собрании депутатов Копейского городского округа за 9 месяцев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Ищен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Копейского городского округа» за первое полугодие 2018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б итогах летней оздоровительной кампании детей и подростков Копейского городского округа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б обеспечении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окру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системы социальной защиты населения Копейского городского округа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Щерб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орядка обращения с отходами производства потребл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 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Разграничение государственной  собственности на землю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К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 готовности городского хозяйства к работе в зимний период 2018 - 2019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исполнения бюджета Копейского городского округа за первое полугодие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истеме налогообложения в виде единого налога на вмененный доход для отдельных видов деятельности на территории Копейского городского округа на 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номар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праздничных мероприятий ко 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Е.А. Широ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Admin</dc:creator>
  <dc:description/>
  <cp:keywords/>
  <dc:language>en-US</dc:language>
  <cp:lastModifiedBy>Admin</cp:lastModifiedBy>
  <cp:lastPrinted>2018-03-16T15:16:00Z</cp:lastPrinted>
  <dcterms:modified xsi:type="dcterms:W3CDTF">2018-06-29T06:27:00Z</dcterms:modified>
  <cp:revision>8</cp:revision>
  <dc:subject/>
  <dc:title>                                                                                                                                                                                   Утвержден</dc:title>
</cp:coreProperties>
</file>