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 развития субъектов малого и среднего предпринимательства (далее СМСП) в Копейском городском округе Челябинской области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ый бизнес – один из важнейших факторов экономического роста. Сегодня он решает многие социальные проблемы развития общества, создает новые рабочие места, расширяет круг предоставляемых товаров и услуг. На сегодняшний день малый бизнес является сдерживающим фактором роста безработ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малого бизнеса в городском округе разработана и утверждена постановлением администрации Копейского городского округа от 22.12.2017 № 3213-п. муниципальная программа развития малого и среднего предпринимательства в Копейском городском округе Челябинской области. Целью Программы является создание благоприятных условий для развития малого и среднего предпринимательства, повышение его роли в социально – экономическом развит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мероприятий по четырем основны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и совершенствование законодательства в сфере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на муниципальн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ам малого и среднего предпринимательства в виде субсидий, направленных на содействие развитию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ой было предусмотрено финансирование мероприятий из средств местного бюджета в размере 500,0 тыс. рублей и средств областного (федерального) бюджета в размере 2500,0 тыс. рублей. Комиссией по рассмотрению и согласованию мероприятий субъектов Российской Федерации, бюджетам которых в 2017 году предоставляются субсидии на государственную поддержку предпринимательства 16.01.2017 года принято решение включить в перечень основных мероприятий поддержку СМСП в рамках реализации муниципальных программ (подпрограмм) развития малого и среднего предпринимательства только монопрофильных муниципальных образований. В связи с этим в муниципальную программу и в Порядок предоставления субсидий были внесены изменения в части объема финансирования мероприятий по финансовой поддержке, размера субсидии и количества получателей поддержк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в 2017 году являются только средства местного бюджета в размере 500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рамках Программы по направлениям – устранение административных барьеров и содействие развитию СМСП - реализова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бщественная экспертиза проектов и действующих нормативных правовых актов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 Основной целью ОРВ проектов МНПА является выявление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развития института ОРВ на территории городского округа приняты соответствующие нормативные правовые акты (Решение Собрания депутатов Копейского городского округа от 25.05.2016 № 147-МО «Об утверждении Порядка проведения оценки регулирующего воздействия проектов МНПА КГО, устанавливающих новые или изменяющих ранее предусмотренные обязанности для субъектов предпринимательской и (или) инвестиционной деятельности, и экспертизы МНПА КГО, затрагивающих вопросы осуществления предпринимательской и (или) инвестиционной деятельности») и заключены соглашения о взаимодействии при проведении ОРВ с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- Союзом предпринимателей малого бизнеса г. Копейск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полномоченным по защите прав предпринимателей в Челябинской област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Южно-Уральской торгово-промышленной палатой. С целью учета мнения предпринимателей и инвесторов, предоставления им возможности влиять на решения власти на официальном сайте администрации городского округа создан специальный раздел, в котором размещаются проекты МНПА и проводятся публичные консульт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) актуализирован состав общественного координационного Совета по развитию малого и среднего предпринимательства, проводятся заседания ОКС, на которых обсуждаются актуальные вопросы по поддержке бизнеса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целях защиты прав и законных интересов СМСП проводятся приемы общественным представителем Уполномоченного по защите прав предпринимателей в Челябинской обла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а и утверждена на 2017 год «дорожная карта» «Поддержка малого и среднего предпринимательства» в Копейском городском округе. Планируемые показатели целевой модели дорожной карты практически все достигнуты, за исключением показателя – увеличение количества объектов имущества в перечне муниципального имущества, предназначенного для предоставления СМСП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тся межведомственное взаимодействие при предоставлении государственной и муниципальной услуг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eastAsia="en-US"/>
        </w:rPr>
        <w:t>на сайте администрации КГО создан специализированный интернет - ресурс – страница «Инвесторам», где размещен инвестиционный паспорт городского округа, а также в свободном доступе размещены следующие материалы: генеральный план застройки городского округа, правила землепользования и застройки, перечень инвестиционных площадок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мой востребованной поддержкой для СМСП является финансовая поддержка. </w:t>
      </w:r>
      <w:r>
        <w:rPr>
          <w:sz w:val="28"/>
          <w:szCs w:val="28"/>
        </w:rPr>
        <w:t>В 2017 году предусматривалась реализация следующих мероприятий: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среднего предпринимательства на возмещение затрат на уплату процентов по кредитам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субъектам малого и среднего предпринимательства на возмещение затрат на уплату лизинговых платежей по договорам лизинга;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убсидий на возмещение затрат по приобретению оборудования в целях создания и (или) развития, и (или) модернизации производства товаров (работ, услуг)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финансирование из областного (федерального) бюджета отсутствовало было реализовано одно мероприятие – это возмещение затрат по приобретению оборудования в целях создания и (или) развития, и (или) модернизации производства товаров (работ, услуг)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ую поддержку получили 5 СМПС. СМСП компенсировали часть своих затрат по приобретению оборудования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П Адищевой Л.Н. И ООО «КШФ» приобрели промышленные швейные машины с добавочными функциями, с помощью которых доступны технологические операции, которые сложно выполнить на обычной швейной машине. С помощью такого оборудования повышается производительность труда, качество изделий, улучшаются условия труда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ВИТЧЕЛ» приобрел электрический штабелер, что позволило значительно сократить время на подачу металла к станку, облегчить труд рабочих. 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ФПК» приобрело фасовочный автомат с дополнительным оборудованием (транспортер для выгрузки пакетов и этикетировщик), что позволяет не использовать ручной труд и исключить стоимость работы по наклейке стикера, что влечет за собой снижение себестоимости на 1 кг. продукции.  Автомат обладает высокой производительностью, что позволяет выполнять крупные госзаказы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Электромонтаж» приобрел генератор импульсов. Использование данного оборудования позволяет ускорить поиск мест повреждения, повысить качество производимых работ (за счет более точного нахождения места повреждения), снизить себестоимость работ и стоимость услуг, а также создать новое рабочее место.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атели поддержки представили в установленный срок отчет о фактически достигнутых показателей финансово-хозяйственной деятельности в 2017 году. В результате мониторинга отчетов прослеживается положительная динамика развития СМСП. Это в целом сохранение 187 рабочих мест, создание 10 новых рабочих мест, увеличение налоговых поступлений в бюджеты всех уровней, рост заработной платы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и консультационная поддержка осуществляется организованным на базе отдела по торговле и услугам информационно-консультационным центром поддержки предпринимательства. Основной его задачей является создание единой системы своевременного информационного обеспечения малого и средне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пециалисты оказывают информационную и консультационную поддержку субъектам малого и среднего предпринимательства в течение всей рабочей недели. Сформирована система поддержки и популяризации предпринимательской деятельности, которая включает в себя постоянно в течение года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для СМСП на официальном сайте администрации городского округа в разделе «Предпринимательство» на главной странице сайта для более быстрого поиска информа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МСП в вопросах подготовки документов для получения той или иной государственной ил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бор и распространение информации о кредитных и микрофинансовых организациях округа, региона и условиях предоставления заемного финансирования СМСП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бесплатных мероприятий для малого и среднего предпринимательства – конкурсы, семинары, круглые столы, конференци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освещение в средствах массовой информации о деятельности администрации городского округа в области поддержки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а информация для индивидуальных предпринимателей о существующей возможности доступа к закупкам крупнейших заказчиков (товаров, работ, услуг, в том числе  инновационной и высокотехнологической продукции) посредством использования официального сайта АО «Корпорация «МСП» и официального сайта Минэкономразвития Челябинской области с указанием ссылок на их адре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кой инициативы, пропаганда предпринимательства, являясь одной из составляющих создания положительного имиджа предпринимательства, осуществляются в рамках реализации программы путем проведения следующих мероприят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ов профессионального мастерства среди СМСП, ярмарок СМСП. В 2017 году активизирована работа по организации и проведению ярмарок. В целях упорядочения размещения объектов сезонной торговли, удовлетворения спроса населения на продукцию сезонного назначения, улучшения организации и повышения качества торгового обслуживания разработано Положение о порядке предоставления торговых мест для размещения нестационарных объектов сезонной торговли. Механизм реализации этого порядка запущен в апреле 2018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ежегодного конкурса «Лучший предприниматель год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руглых столов для населения, желающим открыть свое дело с привлечением бизнес - тренера Фонда поддержки малого и среднего предпринимательства Челяби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 обучение потенциальных и начинающих предпринимателей по Программе «Азбука предпринимателя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 на сегодняшний день созданы и активно работают два общественных объединения предпринимателей: «Союз предпринимателей малого бизнеса» председателем которого является Сумин Дмитрий Васильевич, «Союз промышленников и предпринимателей г. Копейска» председатель - Махров Александр Евгеньевич. В 2017 году начало свою работу местное отделение г. Копейск Челябинского областного отделения «ОПОРА РОССИИ» председателем которого является Алдакушев Евгений Игоревич. В результате взаимодействия специалистов отдела с этими организациями стало возможным доведение информации, касающейся деятельности СМСП, до большего количества индивидуальных  предпринимателей и юридических лиц на совместно проводимых совещаниях и засед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состоянию на 01.01.2018 года зарегистрировано 5215 СМСП.</w:t>
      </w:r>
      <w:r>
        <w:rPr>
          <w:rFonts w:eastAsia="Calibri"/>
          <w:sz w:val="28"/>
          <w:szCs w:val="28"/>
          <w:lang w:eastAsia="en-US"/>
        </w:rPr>
        <w:t xml:space="preserve"> Среднесписочная численность работников, занятых у СМСП составила 30398 человек, По итогам 2017 года оборот субъектов малого и среднего предпринимательства составил 17 млрд. 351 млн. 984 тыс. рублей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в 2017 году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е менее 5 субъектам малого и среднего предпринимательства на возмещение затрат по реализации предпринимательских проектов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убъектами малого и среднего предпринимательства – получателями поддержки, не менее 5 новых рабочих мест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ыпуска товаров и услуг субъектами малого и среднего предпринимательства округа в общем объеме выпуска товаров и услуг до 40%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(без учета внешних совместителей) малых и средних предприятий в среднесписочной численности (без учета внешних совместителей) всех предприятий до 34,9%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в расчете на 10 тыс. человек населения до 372 ед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В таблице приведены результаты реализации программы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7"/>
        <w:gridCol w:w="1222"/>
        <w:gridCol w:w="1258"/>
        <w:gridCol w:w="1398"/>
        <w:gridCol w:w="1775"/>
      </w:tblGrid>
      <w:tr>
        <w:trPr>
          <w:trHeight w:val="7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показателя (индикатора) на конец отчетного года от плана (при наличии отклонен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 xml:space="preserve">Создание новых рабочих мес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/>
              <w:t>Увеличение доли среднесписочной численности (без учета внешних совместителей) малых и средних предприятий в среднесписочной численности (без учета внешних совместителей) всех предприятий д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лась численность населения городского округа, сократилось количество СМСП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выпуска товаров и услуг СМСП округа в общем объеме выпуска товаров и услуг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лось количество СМСП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М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водя итоги реализации муниципальной программы нужно отметить, что на ход ее реализации повлияли следующие положительные фактор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ная работа управления экономического развития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ное взаимодействие с общественными организациями поддержки и развития СМСП в Копейском городском округ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ктивное взаимодействие с Фондом развития и поддержки предпринимательства Челябин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бота членов ОКС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аблюдались и отрицательные факторы, сдерживающие развитие СМСП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финансирования мероприятия программы «финансовая поддержка» из областного (федерального) бюдже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эффективных механизмов кредитования начинающих С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едостаток финансовых и инвестиционных ресурсов, в том числе собственного капитала и оборотных средств у пред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фицит квалифицированных кадров, недостаточный уровень их профессиональной подготовк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к производственных площад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тесного взаимодействия структурных подразделений администрации городского округа по оказанию имущественной поддержке СМС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этим для решения поставленных задач в муниципальную программу на 2018-2020 годы, которая является логическим продолжением ранее действующих муниципальных программ развития малого и среднего предпринимательства включены такие мероприятия, как имущественная поддержка СМСП и повышение инвестиционной привлекательности городского округа. Системная реализация всех мероприятий муниципальной программы способствует достижению основной цели – созданию благоприятного предпринимательского климата, развитию предпринимательской активност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я территории городского округа                                            А.А. Исаков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,</w:t>
        <w:br/>
        <w:t>характеризующие развитие СМСП в муниципальном образовании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по состоянию на 01.01.2018 г. (за 2017 год))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8"/>
        <w:gridCol w:w="1558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МСП, ед., всего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</w:t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</w:tr>
      <w:tr>
        <w:trPr>
          <w:trHeight w:val="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, занятых у СМСП, чел., всего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8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икропредприятиях (юридических лиц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юридических лиц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9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редних предприятиях (юридических лица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индивидуальных предпринимателей </w:t>
            </w:r>
            <w:r>
              <w:rPr>
                <w:b/>
              </w:rPr>
              <w:t>(за исключением индивидуальных предпринимате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глав К(Ф)Х </w:t>
            </w:r>
            <w:r>
              <w:rPr>
                <w:b/>
              </w:rPr>
              <w:t>(за исключением глав К(Ф)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*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СМСП, тыс. рублей, всего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984,0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906,0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338,3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86,6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 (указывается  показатель «Выручка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845,1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8,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*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ля налоговых поступлений от СМСП в общем объеме налоговых поступлений в местный бюдж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lang w:eastAsia="en-US"/>
        </w:rPr>
        <w:t>*Данные, предоставлены УПФР в городе Копейске Челябинской области;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** Данные получены с помощью программы «Контур Фокус»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*** Данные предоставлены финансовым управление К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0:00Z</dcterms:created>
  <dc:creator>Касатова</dc:creator>
  <dc:description/>
  <cp:keywords/>
  <dc:language>en-US</dc:language>
  <cp:lastModifiedBy>Глущенко Кристина Сергеевна</cp:lastModifiedBy>
  <cp:lastPrinted>2018-04-12T10:21:00Z</cp:lastPrinted>
  <dcterms:modified xsi:type="dcterms:W3CDTF">2018-04-16T06:19:00Z</dcterms:modified>
  <cp:revision>62</cp:revision>
  <dc:subject/>
  <dc:title>ИНФОРМАЦИЯ</dc:title>
</cp:coreProperties>
</file>