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30.05.2018           530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уждении премии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Копей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   работникам        системы </w:t>
      </w:r>
    </w:p>
    <w:p>
      <w:pPr>
        <w:pStyle w:val="Normal"/>
        <w:rPr/>
      </w:pPr>
      <w:r>
        <w:rPr>
          <w:sz w:val="28"/>
          <w:szCs w:val="28"/>
        </w:rPr>
        <w:t xml:space="preserve">здравоохра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ложением, утвержденным решением Собрания депутатов Копейского городского округа от 25.06.2008 № 149-МО «О Положении «О премии Собрания депутатов Копейского городского округа работникам социальной сферы и муниципальным служащим» (с изменениями от 30.06.2010 № 83-МО, от 03.07.2013 № 738-МО, от 25.02.2015 № 1062-МО),    рассмотрев    представления руководителей    учреждений    здравоохранени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судить премию Собрания депутатов Копейского городского округа и присвоить звание лауреата этой премии за добросовестный  и безупречный труд, высокое профессиональное мастерство, за заслуги и развитие  системы  здравоохранения городского округа и в связи с профессиональным праздником – Днем  медицинского работника, следующим работникам учреждений здравоохра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енисовой Тамаре Константиновне, фельдшеру  Государственного бюджетного учреждения здравоохранения «Городская больница № 3 г. Копейск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алмашнову Александру Александровичу, зубному технику  зубопротезного отделения Государственного бюджетного учреждения здравоохранения «Стоматологическая поликлиника г.Копейск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фантьевой Ирине Александровне, врачу кардиологу поликлиники Государственного бюджетного учреждения здравоохранения «Городская больница № 1 г. Копейск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мяковой  Юлии  Артуровне, заместителю главного врача  Государственного бюджетного учреждения здравоохранения «Городская детская поликлиника № 1 г. Копейск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ихайлик Елене Александровне, врачу-фтизиатру участковому Государственного бюджетного учреждения здравоохранения «Областная  туберкулезная  больница №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афроновой Ольге Владимировне, врачу  неврологу поликлиники Государственного бюджетного учреждения здравоохранения «Городская больница № 1 г. Копей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сультанту по бухгалтерскому учету и планированию Собрания депутатов Копейского городского округа обеспечить выплату денежного вознаграждения согласно смете расходов, предусмотренных на эти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настоящее решение в газете «Копей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исполнения настоящего решения возложить на постоянную комиссию Собрания депутатов Копейского городского округа по социальной и молодеж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15:00Z</dcterms:created>
  <dc:creator>Admin</dc:creator>
  <dc:description/>
  <cp:keywords/>
  <dc:language>en-US</dc:language>
  <cp:lastModifiedBy>Admin</cp:lastModifiedBy>
  <cp:lastPrinted>2017-09-13T13:48:00Z</cp:lastPrinted>
  <dcterms:modified xsi:type="dcterms:W3CDTF">2018-06-01T08:22:00Z</dcterms:modified>
  <cp:revision>11</cp:revision>
  <dc:subject/>
  <dc:title>О присуждении премии Собрания</dc:title>
</cp:coreProperties>
</file>