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28.03.2018 № 5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660"/>
        <w:gridCol w:w="1795"/>
        <w:gridCol w:w="258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первы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летней оздоровительной кампании 2018 года детей и подростков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Содействие созданию в Копейском городском округе новых мест в общеобразовательных организациях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Ангеловский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реал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государственной программы Челябинской области "Обеспечение доступным и комфортным жильем граждан Российской Федерации" в Челябинской области на 2014 - 2020 годы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Благоустройство городской среды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социальной защиты на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 на территории Копейского городского округа на 2010 – 2020 г.г.»  в 2017 - 2018 год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в Копейском городском округе» в 2017 – 2018 года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в Копейском городском округе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Комплексное развитие транспортной инфраструктуры Копейского городского округа» в 2018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еремот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объектов культурного наследия, находящихся на территории Копейского городского округа» в 2017 год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Молодежь Копейска» в 2017 году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7 г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би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здравоохран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бедителей городского конкурса молодежных проектов «Я   - гражданин! Я - копейчанин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4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реализации Стратегической программы социально-экономического развития Копейского городского округа на период до 2020 года в 2017 году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муниципальном жилищном контроле на территории Копейского городского округа в 2017 году и первом полугодии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 Л.В. Веркин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18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муниципальной службы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Сара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муниципальной программы «Улучшение условий охраны труда в Копейском городском округе» за 2017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вышение безопасности дорожного движения в Копейском городском округ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«Об итогах работы Общественной палаты Копейского городского округа» з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Баб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трети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Поддержка и развитие дошкольного образования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Ангеловск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Положения об организации библиотечного обслуживания населения, комплектовании и обеспечении сохранности библиотечных фондов библиотек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летней оздоровительной кампании детей и подростков Копейского городского округ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системы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управления по физической культуре, спорту и туризму по организации работы в летний период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еремо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хранение, использование и популяризация объектов культурного наследия, находящихся на территории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лодежь Копейск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Сапельц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бедителей городского конкурса молодежных проектов «Я – гражданин! Я – копейчан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физической культуры, спорта и туризма, спортс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ходе выполнения плана мероприятий (дорожной карты) «Изменения в отраслях социальной сферы, направленные на повышение эффективности образования в Копейском городском округ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Благоустройство городской среды Копейского городского округа»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ах реализации государственной программы Челябинской области "Обеспечение доступным и комфортным жильем граждан Российской Федерации" в Челябинской области на 2014 - 2020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Ник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Парфи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Комплексное развитие транспортной инфраструктуры Копейского городского округа»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на территории Копейского городского округа на 2010 - 2020г.г.» в 2017 - 2018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Щиголе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храна окружающей среды Копейского городского округа» в 2017 - 2018 г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охраны и содержания зеленых насаждений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В. Веркин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ложения о муниципальном жилищном контроле на территории Копейского городского округа в 2017 году и первом полугодии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Шапов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исполнения бюджета Копейского городского округа за первый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ож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финансировании летней оздоровительной кампании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Стратегической программы социально-экономического развития Копейского городского округа на период до 2020 года  в 2017 году   (совместно с комиссией по вопросам городского хозяйства и землепольз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Ис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, 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иро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номар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чных мероприятий к 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ко Дню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.Емельян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Е.А. Широ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0:00Z</dcterms:created>
  <dc:creator>Admin</dc:creator>
  <dc:description/>
  <cp:keywords/>
  <dc:language>en-US</dc:language>
  <cp:lastModifiedBy>Пользователь Windows</cp:lastModifiedBy>
  <cp:lastPrinted>2018-03-16T15:45:00Z</cp:lastPrinted>
  <dcterms:modified xsi:type="dcterms:W3CDTF">2018-04-10T03:00:00Z</dcterms:modified>
  <cp:revision>2</cp:revision>
  <dc:subject/>
  <dc:title>Утвержден</dc:title>
</cp:coreProperties>
</file>