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0.05.2018          53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ке памя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ам политических репре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шением Собрания депутатов Копейского городского округа от 03.06.2013 №735-МО  «Об утверждении Положения о порядке установки и содержания мемориальных объектов на территории Копейского городского округа Челябинской области»,  учитывая рекомендации комиссии по порядку установки и содержания мемориальных объектов, ходатайство Союза предпринимателей и промышленников г.Копейска, в целях увековечения памяти жертв политических репресс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а территории Копейского городского округа, в сквере на пересечении проспекта Победы и улицы Хохрякова, памятник жертвам политических репрессий (далее – памятник) из серого гранита, согласн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на памятнике следующие на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 лицевой стороне, обращенной на севе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ертвам политических репресс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обратной стороне, обращенной на юг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ертвы в безвестности лежа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забыты они нам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души призрачно твердя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умие не повторите 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. Гин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боковой стороне, обращенной на запа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телось бы всех поименно наз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отняли список, и негде узна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.Ахмат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боковой стороне, обращенной на вост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кто не забыт и ничто не забы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шлых трагических лет и ноч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Цвет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нять к сведению, что финансирование работ по проектированию и созданию памятника будет осуществляться инициаторами за счет собственных и привлеч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вести торжественную церемонию открытия памятника 30 октя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ю культуры администрации Копейского городского округа (Л.Н. Марчук) внести памятник в реестр объектов культурного наследия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правлению по имуществу и земельным отношениям администрации Копейского городского округа (Ю.В. Кем) внести памятник в реестр муниципальной собственности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08:00Z</dcterms:created>
  <dc:creator>1</dc:creator>
  <dc:description/>
  <cp:keywords/>
  <dc:language>en-US</dc:language>
  <cp:lastModifiedBy>Admin</cp:lastModifiedBy>
  <cp:lastPrinted>2018-05-28T10:10:00Z</cp:lastPrinted>
  <dcterms:modified xsi:type="dcterms:W3CDTF">2018-05-31T11:21:00Z</dcterms:modified>
  <cp:revision>17</cp:revision>
  <dc:subject/>
  <dc:title>Об установке мемориальной доски </dc:title>
</cp:coreProperties>
</file>