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6.2018           552  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трети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постоянных комиссиях Собрания депутатов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брания депутатов Копейского городского округа на третий квартал 2018 года утвердить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(В.А. 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17-12-15T08:05:00Z</cp:lastPrinted>
  <dcterms:modified xsi:type="dcterms:W3CDTF">2018-06-29T06:26:00Z</dcterms:modified>
  <cp:revision>23</cp:revision>
  <dc:subject/>
  <dc:title>О плане работы Собрания депутатов</dc:title>
</cp:coreProperties>
</file>