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2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елябин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22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х за МУ «ДК 30 лет ВЛКС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в безвозмездное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6945" cy="667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6950" cy="832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22:00Z</dcterms:created>
  <dc:creator>User New</dc:creator>
  <dc:description/>
  <cp:keywords/>
  <dc:language>en-US</dc:language>
  <cp:lastModifiedBy>1</cp:lastModifiedBy>
  <dcterms:modified xsi:type="dcterms:W3CDTF">2018-08-23T05:51:00Z</dcterms:modified>
  <cp:revision>10</cp:revision>
  <dc:subject/>
  <dc:title>О согласовании перечня объектов</dc:title>
</cp:coreProperties>
</file>