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выполнения муниципальной программы «Развитие физической культуры и спорта в Копейском городском округе»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социально-экономического развития Копейского городского округа является «Развитие спорта и создание условий для массовых занятий физической культурой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физической культуры, спорта и туризма является отраслевым (функциональным) органом администрации Копейского городского округа Челябинской области, осуществляющим функции по решению вопросов местного значения в сфере физической культуры, спорта и туризма. В своей деятельности управление руководствуется Конституцией Российской Федерации, федеральными конституционными законами, федеральными законами и другими нормативными правовыми актами Российской Федерации, нормативными правовыми актами Челябинской области, Уставом муниципального образования Копейский городской округ, нормативными правовыми актами органов местного самоуправления Копейского городского округа, а также Положением об управлении физической культуры, спорта и туризма Копей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Развитие физической культуры, спорта в Копейском городском округе» утверждена постановлением администрации Копейского городского округа № 610-п от 20.03.2017. В течение 2017 года в программу вносились изменения согласно постановлениям администрации Копейского городского округа № 1732-п от 13.07.2017, № 3050-п от 06.12.2017г. (Изменения в программу касались финансир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управления входи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специализированных спортивных школ олимпийского резер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БУ "СШОР №1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БУ "СШОР №2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БУ "СШОР №3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 "СШОР по бокс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портивная ш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МБУ "СШ по дзюдо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етско-юношеские спортивные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ЮСШ №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ЮСШ №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ккейная школа А.З.Картаева и спортивные сооружения Копей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 физической культуры, спорта и туризма является исполнителем муниципальной программы «Развитие физической культуры и спорта в Копейском городском округе». </w:t>
      </w:r>
      <w:r>
        <w:rPr>
          <w:b/>
          <w:sz w:val="28"/>
          <w:szCs w:val="28"/>
        </w:rPr>
        <w:t>(Слайд4)</w:t>
      </w:r>
      <w:r>
        <w:rPr>
          <w:sz w:val="28"/>
          <w:szCs w:val="28"/>
        </w:rPr>
        <w:t xml:space="preserve"> Основной целью Программы является создание условий для развития на территории Копейского городского округа физической культуры и спорта</w:t>
      </w:r>
      <w:r>
        <w:rPr/>
        <w:t>,</w:t>
      </w:r>
      <w:r>
        <w:rPr>
          <w:sz w:val="28"/>
          <w:szCs w:val="28"/>
        </w:rPr>
        <w:t xml:space="preserve"> совершенствование системы физического воспитания и доступность спортивных сооружений Копейского городского округа для занятий физической культурой и спортом. Программные мероприятия связаны с развитием массового спорта и спорта высших дости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255" w:hRule="atLeast"/>
        </w:trPr>
        <w:tc>
          <w:tcPr>
            <w:tcW w:w="1046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</w:tr>
      <w:tr>
        <w:trPr>
          <w:trHeight w:val="255" w:hRule="atLeast"/>
        </w:trPr>
        <w:tc>
          <w:tcPr>
            <w:tcW w:w="1046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ижении значений показателей (индикаторов)</w:t>
            </w:r>
          </w:p>
        </w:tc>
      </w:tr>
      <w:tr>
        <w:trPr>
          <w:trHeight w:val="719" w:hRule="atLeast"/>
        </w:trPr>
        <w:tc>
          <w:tcPr>
            <w:tcW w:w="1046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, подпрограмм, направле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мероприятий муниципальной программы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1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4"/>
              <w:gridCol w:w="2299"/>
              <w:gridCol w:w="1224"/>
              <w:gridCol w:w="1959"/>
              <w:gridCol w:w="822"/>
              <w:gridCol w:w="807"/>
              <w:gridCol w:w="1992"/>
            </w:tblGrid>
            <w:tr>
              <w:trPr/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 показателя (индикатора)</w:t>
                  </w:r>
                </w:p>
              </w:tc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3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начения показателей (индикаторов)</w:t>
                  </w:r>
                </w:p>
              </w:tc>
              <w:tc>
                <w:tcPr>
                  <w:tcW w:w="1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боснование отклонений значений показателя (индикатора) на конец отчетного года от плана (при наличии отклонения)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год, предшествующий отчетному </w:t>
                  </w:r>
                  <w:hyperlink w:anchor="P449">
                    <w:r>
                      <w:rPr>
                        <w:rStyle w:val="InternetLink"/>
                      </w:rPr>
                      <w:t>&lt;*&gt;</w:t>
                    </w:r>
                  </w:hyperlink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тчетный год</w:t>
                  </w:r>
                </w:p>
              </w:tc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план </w:t>
                  </w:r>
                  <w:hyperlink w:anchor="P450">
                    <w:r>
                      <w:rPr>
                        <w:rStyle w:val="InternetLink"/>
                      </w:rPr>
                      <w:t>&lt;**&gt;</w:t>
                    </w:r>
                  </w:hyperlink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факт</w:t>
                  </w:r>
                </w:p>
              </w:tc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витие физической культуры и спорта в Копейском городском округе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ля граждан, занимающихся в специализированных спортивных учреждениях в общей численности детей 6-15 лет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тсутствие современных спорткомплексов привело к тому что часть детей возят  в спорткомплексы г. Челябинска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выполнения спортивных разрядов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03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посетителей спортивных объектов для занятий спортом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чел.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з за недостаточного финансирования  материально-техническая база не обновляется, соответственно нечем привлечь посетителей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еспеченность населения округа спортивными сооружениями, исходя из единовременной пропускной способности объектов спорт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5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ыполнение муниципального задания подведомственными учреждениями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тсутствие жалоб получателей муниципальных услуг на качество их предоставления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проведенных спортивно-массовых мероприятий и соревнований по видам спорт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ля граждан, занимающихся физической культурой и спортом по месту работы, в общей численности населения, занятого в экономике городского округ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ля граждан округа в возрасте 3-79 лет, занимающихся физической культурой и спортом, в общей численности населения данной категории округ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ля жителей округа, принявших участие в спортивно-массовых мероприятиях и соревнованиях по видам спорт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ля граждан округа, выполняющих нормы Всероссийского физкультурно-спортивного комплекса «Готов к труду и обороне» (ГТО), в общей численности населения округа, принявшего участие в выполнении нормативов Всероссийского физкультурно-спортивного комплекса «Готов к труду и обороне» (ГТО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ля обучающихся и студентов, занимающихся физической культурой и спортом, в общей численности населения данной категории округ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ведущих спортсменов округа в сборных командах области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призовых мест сборной команды округа на областных соревнованиях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ля лиц с ограниченными возможностями здоровья и инвалидов, занимающихся физической культурой и спортом, в общей численности населения данной категории округ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призовых мест спортсменов с ограниченными возможностями в областных соревнованиях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униципальной программы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93"/>
        <w:gridCol w:w="1729"/>
        <w:gridCol w:w="2058"/>
        <w:gridCol w:w="1980"/>
      </w:tblGrid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а 2. Сведения о финансировании за 2017 год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"Развитие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пейском городском округе"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</w:t>
            </w:r>
          </w:p>
        </w:tc>
      </w:tr>
      <w:tr>
        <w:trPr>
          <w:trHeight w:val="10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ый бюджет на 2017 го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 на 2017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исполнение за 2017 год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изической культуры и спорта в Копейском городском округ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210,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696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694,34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рограмм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210,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696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694,34</w:t>
            </w:r>
          </w:p>
        </w:tc>
      </w:tr>
      <w:tr>
        <w:trPr>
          <w:trHeight w:val="302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было выделено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) 704,3 тысячи рублей, что позволило ввести дополнительные ставк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 ставка тренера на организацию секции по лыжному спорту в МБУ «СШ № 7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,25 ставки тренера по плаванию в МБУ «СШ № 7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0,75 ставки тренера для увеличения охвата детей и подростков занятиями в отделении по стендовой стрельбе в МБУ «СШ № 7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 ставка тренера для увеличения охвата детей и подростков занятиями волейболом в МБУ «СШ № 7»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2 миллиона 500 тысяч рублей на 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 (МФК «Сигма»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115,0 тысяч рублей на развитие базовых олимпийских видов спорта для подготовки резерва спортивных сборных команд Челябинской области и Росс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324,0 тысяча рублей выделена из федерального бюджета на  содержание, развитие и поддержка, включая оснащение спортивным инвентарем и оборудованием учреждений спортивной подготовки, в том числе по подготовке резерва в сборные команды России (велоспорт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360,77 тысяча рублей на содержание, развитие и поддержку, включая оснащение спортивным инвентарем и оборудованием учреждений спортивной подготовки, в том числе по подготовке резерва в сборные команды Росс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2 980,0 тысяча рублей на приобретение спортивного оборудования для специализированных детско-юношеских спортивных школ олимпийского резерва и училищ олимпийск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7)  из областного бюджета выделено на ремонт спортивных объектов: 699,1 тысяч рублей на ремонт кровли МБУ «СШОР №1», 198,1 тысячи рублей на ремонт кровли МБУ «СШОР №3», 60,6 тысяч рублей на ремонт кровли МБУ «СШОР по боксу», 108,0 тысяч рублей на ремонт кровли МБУ «СШ по дзюдо», 133,8 тысячи рублей на замену оконных блоков в МБУ «СШОР №3», 100,0 тысяч рублей на ремонт пола в спортивном зале МБУ «СШОР №2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1 300,0 тысяч рублей на приобретение хоккейного корт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7 год за счет платных услуг заработано 2 миллиона 234 тысячи рублей (82% от годового плана – 2716 тыс.руб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реализации муниципальной программы «Развитие физической культуры и спорта в Копейском городском округе» увеличилась долю горожан, регулярно занимающихся физической культурой и спортом до  33 % от общего числа жителей города, количество участников в массовых физкультурно-оздоровительных и спортивных мероприятий возросло  до 14,1 тыс. человек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спортивных школах Копейского городского округа занимается 27 спортсменов с ограниченными возможностями здоровья, которые более 60 призовых места на областных соревнованиях и всероссийских соревнованиях. (Копейские спортсмены являются членами сборной команды области по армрестлингу, баскетболу на колясках, следж-хоккею, лыжным гонка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а 2017 год в Копейске было проведено более 100 физкультурно-спортивных мероприятия. Такие как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сероссийский турнир по боксу памяти дважды Героя Советского Союза С.В. Хохрякова, </w:t>
      </w:r>
    </w:p>
    <w:p>
      <w:pPr>
        <w:pStyle w:val="Normal"/>
        <w:jc w:val="both"/>
        <w:rPr/>
      </w:pPr>
      <w:r>
        <w:rPr>
          <w:sz w:val="28"/>
        </w:rPr>
        <w:t>- легкоатлетическая эстафета на призы Администрации Копейского городского округа и газеты «Копейский рабоч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сероссийский турнир по дзюдо Памяти Заслуженного учителя профтехобразования А.И. Тамочкина</w:t>
      </w:r>
    </w:p>
    <w:p>
      <w:pPr>
        <w:pStyle w:val="Normal"/>
        <w:jc w:val="both"/>
        <w:rPr/>
      </w:pPr>
      <w:r>
        <w:rPr>
          <w:sz w:val="28"/>
        </w:rPr>
        <w:t>-военизированная-комбинированая эстафета юношей допризывного возра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й праздник посвященный Дню города и Дню шах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Фестивали ГТО (рассказать о ГТО)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Дальнейшая реализация мероприятий муниципальной программы позволит активнее пропагандировать здоровый образ жизни, путем проведения городских спортивно-массовых мероприятий и поддержание рейтинга Копейского городского округа путем достижения высоки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7:00Z</dcterms:created>
  <dc:creator>Admin</dc:creator>
  <dc:description/>
  <cp:keywords/>
  <dc:language>en-US</dc:language>
  <cp:lastModifiedBy>Пользователь Windows</cp:lastModifiedBy>
  <cp:lastPrinted>2018-03-20T14:47:00Z</cp:lastPrinted>
  <dcterms:modified xsi:type="dcterms:W3CDTF">2018-04-10T02:57:00Z</dcterms:modified>
  <cp:revision>2</cp:revision>
  <dc:subject/>
  <dc:title>(Слайд 1) Одним из приоритетных направлений социально-экономического развития Копейского городского округа является «Развитие спорта и создание условий для массовых занятий физической культурой»</dc:title>
</cp:coreProperties>
</file>