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</w:t>
      </w:r>
      <w:r>
        <w:rPr>
          <w:sz w:val="28"/>
          <w:szCs w:val="28"/>
        </w:rPr>
        <w:t>27.06.2018           55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,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рассмотрев представление управления физической культуры, спорта и туризма администрации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и безупречный труд, высокое профессиональное мастерство, создание благоприятных условий для всестороннего развития личности в сфере физической культуры и спорта, и в связи с профессиональным праздником присудить премию Собрания депутатов Копейского городского округа и присвоить звание лауреата этой премии Курзиной Оксане Валентиновне, тренеру-преподавателю муниципального бюджетного учреждения «Спортивная школа Олимпийского резерва № 2 Копей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Admin</dc:creator>
  <dc:description/>
  <cp:keywords/>
  <dc:language>en-US</dc:language>
  <cp:lastModifiedBy>Admin</cp:lastModifiedBy>
  <cp:lastPrinted>2018-06-19T10:57:00Z</cp:lastPrinted>
  <dcterms:modified xsi:type="dcterms:W3CDTF">2018-06-29T06:25:00Z</dcterms:modified>
  <cp:revision>24</cp:revision>
  <dc:subject/>
  <dc:title>О присуждении премии Собрания</dc:title>
</cp:coreProperties>
</file>