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6.2018          54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ереда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безвозмездное поль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6 июля 2006 года № 135-ФЗ «О защите конкуренции»,</w:t>
      </w:r>
      <w:r>
        <w:rPr>
          <w:color w:val="000000"/>
          <w:sz w:val="26"/>
          <w:szCs w:val="26"/>
        </w:rPr>
        <w:t xml:space="preserve">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</w:t>
      </w:r>
      <w:r>
        <w:rPr>
          <w:sz w:val="26"/>
          <w:szCs w:val="26"/>
        </w:rPr>
        <w:t xml:space="preserve">  «О порядке управления и распоряжения муниципальным имуществом Копейского городского округа» в целях бесперебойного снабжения потребителей природным газом, надежной эксплуатации и технического обслуживания газовых сетей на территории Копейского городского округа, защиты населения от чрезвычайных ситуаций природного и техногенного характер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ередачу в безвозмездное пользование муниципального имущества согласно приложени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Управлению по имуществу и земельным отношениям администрации Копейского городского округа (Кем Ю.В.)</w:t>
      </w:r>
      <w:r>
        <w:rPr>
          <w:color w:val="000000"/>
          <w:sz w:val="26"/>
          <w:szCs w:val="26"/>
        </w:rPr>
        <w:t xml:space="preserve"> в установленном порядке провести торги на право заключения договора безвозмездного пользования муниципальным имущество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  <w:tab/>
        <w:t xml:space="preserve">    В.П. Емельян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Пользователь Windows</cp:lastModifiedBy>
  <cp:lastPrinted>2018-06-29T11:05:00Z</cp:lastPrinted>
  <dcterms:modified xsi:type="dcterms:W3CDTF">2018-07-03T17:41:00Z</dcterms:modified>
  <cp:revision>25</cp:revision>
  <dc:subject/>
  <dc:title>О признании безнадежной к взысканию</dc:title>
</cp:coreProperties>
</file>