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  <w:r>
        <w:rPr/>
        <w:t xml:space="preserve">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5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муниципальной Программы реализации наказов избирателей депу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на 2018 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51"/>
        <w:gridCol w:w="2018"/>
        <w:gridCol w:w="1980"/>
        <w:gridCol w:w="1800"/>
        <w:gridCol w:w="1980"/>
        <w:gridCol w:w="1980"/>
        <w:gridCol w:w="198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епутата  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лени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циальн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ческ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ультуры,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орта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уризма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159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У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Городск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ужб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казч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дел п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ела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лоде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.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Е.Ф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тер В.О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ске Е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(+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нов Г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+12,1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-2,1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В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В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Е.С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(+1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5,0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К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(-7,4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+7,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ин В.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Е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Р.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ин В.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(-23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23,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А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 Д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(+7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(-7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В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2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(+15,0)(-2,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5,0)(+2,72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ель Ю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ров А.Т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.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(-23,2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(+23,27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дер П.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(-2,66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(-2,549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(+5,214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уков В.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(+8,9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(-8,9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тыс. руб.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78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692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sz w:val="28"/>
          <w:szCs w:val="28"/>
        </w:rPr>
        <w:t>Начальник отдела Собрания депутатов городского округа                                                                          Е.А. Широ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5:00Z</dcterms:created>
  <dc:creator>Admin</dc:creator>
  <dc:description/>
  <cp:keywords/>
  <dc:language>en-US</dc:language>
  <cp:lastModifiedBy>1</cp:lastModifiedBy>
  <cp:lastPrinted>2018-08-01T09:43:00Z</cp:lastPrinted>
  <dcterms:modified xsi:type="dcterms:W3CDTF">2018-08-23T08:34:00Z</dcterms:modified>
  <cp:revision>20</cp:revision>
  <dc:subject/>
  <dc:title>                                                                                                                                                                               Приложение                                                                     </dc:title>
</cp:coreProperties>
</file>