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3.2018           50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>О выполнении решения Собрания депутатов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от 31.01.2018 № 483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«Об отчетах депутатов Собрания депутатов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перед избирателями»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рганизационно-правового отдела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>Собрания депутатов Копейского  городского округа Е.А. Широковой о выполнении решения Собрания депутатов Копейского городского округа от 31.01.2018 № 483 «Об отчетах депутатов Собрания депутатов Копейского городского округа перед избирателями»,</w:t>
      </w:r>
    </w:p>
    <w:p>
      <w:pPr>
        <w:pStyle w:val="Normal"/>
        <w:ind w:left="170" w:right="57"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170" w:right="57" w:firstLine="538"/>
        <w:jc w:val="both"/>
        <w:rPr/>
      </w:pPr>
      <w:r>
        <w:rPr>
          <w:sz w:val="28"/>
          <w:szCs w:val="28"/>
        </w:rPr>
        <w:t>1. Информацию о выполнении решения Собрания депутатов Копейского городского округа от 31.01.2018 № 483 «Об отчетах депутатов Собрания депутатов Копейского городского округа перед избирателями» принять к сведению (прилагается).</w:t>
      </w:r>
    </w:p>
    <w:p>
      <w:pPr>
        <w:pStyle w:val="Normal"/>
        <w:ind w:left="170" w:right="57" w:hanging="0"/>
        <w:jc w:val="both"/>
        <w:rPr/>
      </w:pPr>
      <w:r>
        <w:rPr>
          <w:sz w:val="28"/>
          <w:szCs w:val="28"/>
        </w:rPr>
        <w:tab/>
        <w:t>2. Решение Собрания депутатов Копейского городского округа от 31.01.2018 № 483 «Об отчетах депутатов Собрания депутатов Копейского городского округа перед избирателями» с контроля снять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 Емельянов</w:t>
      </w:r>
    </w:p>
    <w:p>
      <w:pPr>
        <w:pStyle w:val="Normal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5:00Z</dcterms:created>
  <dc:creator>Admin</dc:creator>
  <dc:description/>
  <cp:keywords/>
  <dc:language>en-US</dc:language>
  <cp:lastModifiedBy>Пользователь Windows</cp:lastModifiedBy>
  <cp:lastPrinted>2018-03-26T09:10:00Z</cp:lastPrinted>
  <dcterms:modified xsi:type="dcterms:W3CDTF">2018-04-10T02:35:00Z</dcterms:modified>
  <cp:revision>3</cp:revision>
  <dc:subject/>
  <dc:title> </dc:title>
</cp:coreProperties>
</file>