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30.06.2010 № 83-МО, от 03.07.2013 № 738-МО, от 25.02.2015 № 1062-МО), рассмотрев представления управления образования администрации Копейского городского округа и представление государственного бюджетного профессионального образовательного учреждения «Копейский политехнический колледж имени С.В. Хохрякова» Министерства образования и науки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ремию Собрания депутатов Копейского городского округа и присвоить звание лауреата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воздевой Ларисе Вячеславовне, воспитателю Муниципального дошкольного образовательного учреждения «Детский сад № 45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Зязевой Ольге Дмитриевне, руководителю производственной практики государственного бюджетного профессионального образовательного учреждения «Копейский политехнический колледж имени С.В. Хохря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Илёвой Ольге Леонидовне,  педагогу дополнительного образования Муниципального общеобразовательного учреждения «Средняя общеобразовательная школа  № 2»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     Пересыпкиной Людмиле Александровне, директору  Муниципального общеобразовательного учреждения «Средняя общеобразовательная школа  № 15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ылеевой Ольге Валерьевне, учителю музыки Муниципального общеобразовательного учреждения «Средняя общеобразовательная школа № 1»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льмановой Юлии Александровне, концертмейстеру Муниципального учреждения дополнительного образования  «Радуга»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вабауэр Татьяне Анатольевне, заведующему Муниципального дошкольного образовательного учреждения «Детский сад № 43»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7:00Z</dcterms:created>
  <dc:creator>Admin</dc:creator>
  <dc:description/>
  <cp:keywords/>
  <dc:language>en-US</dc:language>
  <cp:lastModifiedBy>1</cp:lastModifiedBy>
  <cp:lastPrinted>2017-09-13T13:48:00Z</cp:lastPrinted>
  <dcterms:modified xsi:type="dcterms:W3CDTF">2018-08-23T08:40:00Z</dcterms:modified>
  <cp:revision>8</cp:revision>
  <dc:subject/>
  <dc:title>О присуждении премии Собрания</dc:title>
</cp:coreProperties>
</file>