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6.2018           54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я в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гламент Собрания депутатов Копейского городского округа, утвержденный решением Собрания депутатов Копейского городского округа от 30.03.2016 №118,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1 статьи 9 дополнить втор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екты муниципальных нормативных правовых актов, включенные в проект повестки дня заседания по инициативе представительного органа, направляются Главе городского округа не позднее, чем за десять дней до дня заседания Собрания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5:00Z</dcterms:created>
  <dc:creator>1</dc:creator>
  <dc:description/>
  <cp:keywords/>
  <dc:language>en-US</dc:language>
  <cp:lastModifiedBy>Admin</cp:lastModifiedBy>
  <cp:lastPrinted>2018-06-13T15:15:00Z</cp:lastPrinted>
  <dcterms:modified xsi:type="dcterms:W3CDTF">2018-06-29T06:22:00Z</dcterms:modified>
  <cp:revision>12</cp:revision>
  <dc:subject/>
  <dc:title>О внесении изменений в Регламент</dc:title>
</cp:coreProperties>
</file>