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8 № 5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, закрепленных за МДОУ «ДС № 14», передаваемых в безвозмездное пользование ГБУЗ «ГДП № 1 г. Копе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8"/>
        <w:gridCol w:w="2198"/>
        <w:gridCol w:w="2360"/>
        <w:gridCol w:w="21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удод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удополучатель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 39-45 (на поэтажном плане первого этажа) общей площадью 78,3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 15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С № 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ДП № 1 г. Копейск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Машулька</dc:creator>
  <dc:description/>
  <cp:keywords/>
  <dc:language>en-US</dc:language>
  <cp:lastModifiedBy>Admin</cp:lastModifiedBy>
  <cp:lastPrinted>2017-01-31T16:33:00Z</cp:lastPrinted>
  <dcterms:modified xsi:type="dcterms:W3CDTF">2018-06-01T06:50:00Z</dcterms:modified>
  <cp:revision>23</cp:revision>
  <dc:subject/>
  <dc:title/>
</cp:coreProperties>
</file>