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2.08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наказов избир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м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/>
      </w:pPr>
      <w:r>
        <w:rPr>
          <w:sz w:val="28"/>
          <w:szCs w:val="28"/>
        </w:rPr>
        <w:t>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полнения муниципальной Программы реализации наказов избирателей депутатам Собрания депутатов Копейского городского округа на 2018 год, утвержденной решением Собрания депутатов Копейского городского округа от 29 ноября 2017 года № 450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муниципальную Программу реализации наказов избирателей депутатам Собрания депутатов Копейского городского округа на 2018 год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ополнить Программу реализации наказов избирателей депутатам Собрания депутатов Копейского городского округа на 2018  год Таблицей распределения средств на выполнение наказов избирателей депутатам Собрания депутатов Копейского городского округа на 2018 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постоянные комиссии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В.П. Емелья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50:00Z</dcterms:created>
  <dc:creator>Admin</dc:creator>
  <dc:description/>
  <cp:keywords/>
  <dc:language>en-US</dc:language>
  <cp:lastModifiedBy>1</cp:lastModifiedBy>
  <cp:lastPrinted>2018-08-01T10:28:00Z</cp:lastPrinted>
  <dcterms:modified xsi:type="dcterms:W3CDTF">2018-08-23T08:29:00Z</dcterms:modified>
  <cp:revision>45</cp:revision>
  <dc:subject/>
  <dc:title>О внесении изменений в </dc:title>
</cp:coreProperties>
</file>