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4.2018          51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субъектов мал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м городском окру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управления экономического развития территории городского округа администрации Копейского городского округа Челябинской области о ходе выполнения муниципальной программы, утвержденной постановлением администрации Копейского городского округа Челябинской области от 22.12.2017 № 3213-п «Развитие субъектов малого и среднего предпринимательства в Копейском городском округе Челябин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ходе выполнения муниципальной программы «Развитие субъектов малого и среднего предпринимательства в Копейском городском округе Челябинской области»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пейского городского округа Челябинской области продолжить работу по выполнению муниципальной программы «Развитие субъектов малого и среднего предпринимательства в Копейском городском округе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851"/>
        <w:gridCol w:w="4124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опейского городского округа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4:00Z</dcterms:created>
  <dc:creator>БарановаЕП</dc:creator>
  <dc:description/>
  <cp:keywords/>
  <dc:language>en-US</dc:language>
  <cp:lastModifiedBy>Admin</cp:lastModifiedBy>
  <cp:lastPrinted>2018-04-26T13:41:00Z</cp:lastPrinted>
  <dcterms:modified xsi:type="dcterms:W3CDTF">2018-04-26T08:44:00Z</dcterms:modified>
  <cp:revision>11</cp:revision>
  <dc:subject/>
  <dc:title/>
</cp:coreProperties>
</file>