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05.2025 </w:t>
        <w:tab/>
        <w:t xml:space="preserve">   136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30.09.2020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Положением о постоянных комиссиях Собрания депутатов Копейского городского округа, утвержденным решением Собрания депутатов Копейского городского округа от 31.03.2010 № 13, на основании решения Собрания депутатов Копейского городского округа                    от 30.04.2025 № 1357,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ы постоянных комиссий Собрания депутатов Копейского городского округа, утвержденных решением Собрания депутатов Копейского городского округа от 30.09.2020 № 13 «Об образовании постоянных комиссий Собрания депутатов Копейского городского округа шест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Литвинова Виктора Викторовича, депутата Собрания депутатов Копейского городского округа по избирательному округу № 21 из состава постоянной комиссии по социальной и молодежной политике Собрания депутатов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Литвинова Виктора Викторовича, депутата Собрания депутатов Копейского городского округа по избирательному округу № 21  из состава постоянной комиссии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Копейского городского округа                                                                                                                                                                      от 30.09.2020 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28.05.2025 № 136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социальной и молодежной поли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исло депутатов -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тария Ролан Джудулиевич, депутат по избирательному округу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- Титов Алексей Иванович, депутат от избирательного округа № 23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- Саблина Татьяна Евгеньевна, депутат от избирательного округа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- Никанорова Наталья Михайловна, депутат от избирательного округа №3</w:t>
      </w:r>
    </w:p>
    <w:p>
      <w:pPr>
        <w:pStyle w:val="Normal"/>
        <w:jc w:val="both"/>
        <w:rPr/>
      </w:pPr>
      <w:r>
        <w:rPr/>
        <w:t>- Шредер Пётр Владимирович, депутат от избирательного округа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ушков Сергей Владимирович, депутат по избирательному округу №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кутов Кирилл Сергеевич, депутат по избирательному округу №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ражная Елена Анатольевна, депутат по избирательному округу №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рванова Евгения Юрьевна, депутат по избирательному округу № 10</w:t>
      </w:r>
    </w:p>
    <w:p>
      <w:pPr>
        <w:pStyle w:val="Normal"/>
        <w:jc w:val="both"/>
        <w:rPr/>
      </w:pPr>
      <w:r>
        <w:rPr/>
        <w:t>- Сумина Наталья Фёдоровна, депутат от избирательного округа № 11</w:t>
      </w:r>
    </w:p>
    <w:p>
      <w:pPr>
        <w:pStyle w:val="Normal"/>
        <w:jc w:val="both"/>
        <w:rPr/>
      </w:pPr>
      <w:r>
        <w:rPr/>
        <w:t>- Чижов Захар Николаевич, депутат от избирательного округ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онным, правовым и общественно-политическим вопросам</w:t>
      </w:r>
    </w:p>
    <w:p>
      <w:pPr>
        <w:pStyle w:val="Normal"/>
        <w:jc w:val="both"/>
        <w:rPr/>
      </w:pPr>
      <w:r>
        <w:rPr/>
        <w:t>Число депутатов –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 Никанорова Наталья Михайловна, депутат от избирательного округа 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- Бабин Максим Анатольевич, депутат от избирательного округа № 22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- Сумина Наталья Фёдоровна, депутат от избирательного округа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- Ефимов Илья Владимирович, депутат от избирательного округа № 16</w:t>
      </w:r>
    </w:p>
    <w:p>
      <w:pPr>
        <w:pStyle w:val="Normal"/>
        <w:jc w:val="both"/>
        <w:rPr/>
      </w:pPr>
      <w:r>
        <w:rPr/>
        <w:t>- Титов Алексей Иванович, депутат от избирательного округа № 23</w:t>
      </w:r>
    </w:p>
    <w:p>
      <w:pPr>
        <w:pStyle w:val="Normal"/>
        <w:jc w:val="both"/>
        <w:rPr/>
      </w:pPr>
      <w:r>
        <w:rPr/>
        <w:t>- Федякин Михаил Анатольевич, депутат от избирательного округа № 9</w:t>
      </w:r>
    </w:p>
    <w:p>
      <w:pPr>
        <w:pStyle w:val="Normal"/>
        <w:jc w:val="both"/>
        <w:rPr/>
      </w:pPr>
      <w:r>
        <w:rPr/>
        <w:t>- Хазаров Артур Тимурович, депутат от избирательного округа №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тария Ролан Джудулиевич, депутат по избирательному округу №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ушков Сергей Владимирович, депутат по избирательному округу №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ражная Елена Анатольевна, депутат по избирательному округу №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рванова Евгения Юрьевна, депутат по избирательному округу №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омиссия по экономической, бюджетной и налоговой полити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ов - 1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ов Алексей Геннадьевич, депутат от избирательного округа №1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ецов Александр Петрович, депутат от избирательного округа №2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лина Татьяна Евгеньевна, депутат от избирательного округа № 1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ин Максим Анатольевич, депутат от избирательного округа № 2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врищук Олег Сергеевич, депутат от избирательного округа № 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фимов Илья Владимирович, депутат от избирательного округа № 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нко Денис Владимирович, депутат от избирательного округа №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 Александр Анатольевич, депутат по избирательному округу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ковская Наталья Юрьевна, депутат от избирательного округа № 2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едер Пётр Владимирович, депутат от избирательного округа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кер Ирина Александровна, депутат от избирательного округа №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вопросам городского хозяйства и земле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ов - 1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жов Захар Николаевич, депутат от избирательного округа № 1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нко Денис Владимирович, депутат от избирательного округа № 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ковская Наталья Юрьевна, депутат от избирательного округа № 2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врищук Олег Сергеевич, депутат от избирательного округа № 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кер Ирина Александровна, депутат от избирательного округа №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ов Алексей Геннадьевич, депутат от избирательного округа №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якин Михаил Анатольевич, депутат от избирательного округа №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аров Артур Тимурович, депутат от избирательного округа №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ецов Александр Петрович, депутат по избирательному округу № 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кутов Кирилл Сергеевич, депутат по избирательному округу №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 Александр Анатольевич, депутат от избирательного округа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9:00Z</dcterms:created>
  <dc:creator>Admin</dc:creator>
  <dc:description/>
  <cp:keywords/>
  <dc:language>en-US</dc:language>
  <cp:lastModifiedBy>Admin</cp:lastModifiedBy>
  <cp:lastPrinted>2025-05-13T16:26:00Z</cp:lastPrinted>
  <dcterms:modified xsi:type="dcterms:W3CDTF">2025-05-27T06:30:00Z</dcterms:modified>
  <cp:revision>4</cp:revision>
  <dc:subject/>
  <dc:title>О внесении изменений в решение</dc:title>
</cp:coreProperties>
</file>