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5 </w:t>
        <w:tab/>
        <w:t xml:space="preserve">    13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ндидатур для занесения на Доску почета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30.05.2012 № 525-МО «Об утверждении положения о Доске почета Копейского городского округа Челябинской области», на основании протокола заседания комиссии по рассмотрению представлений для занесения на Доску почета Копейского городского округа от 21 мая 2025 года № 1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кандидатуры для занесения на Доску почета Копейского городского округа Челябинской област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лександров Владимир Станиславович – инженер-геодезист муниципального учреждения Копейского городского округа «Управление строительства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лимов Анатолий Петрович – начальник гаража муниципального унитарного предприятия «Копейское пассажирское автопредприятие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льчищева Надежда Юрьевна – учитель начальных классов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ратчикова Ольга Сергеевна – заместитель директора муниципального учреждения «Дом культуры им. Вахрушева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роницкий Виталий Викторович – тренер по боксу муниципального бюджетного учреждения дополнительного образования «Спортивная школа олимпийского резерва по боксу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гтярева Елена Петровна – социальный работник муниципального учреждения «Комплексный центр социального обслуживания населения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нисова Лидия Александровна – социальный работник муниципального учреждения «Комплексный центр социального обслуживания населения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мельянов Александр Владимирович – тренер по легкой атлетике муниципального бюджетного учреждения дополнительного образования «Спортивная школа № 1 имени А.А. Истюкова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Жаркова Ольга Николаевна – воспитатель муниципального бюджетного учреждения «Центр помощи детям, оставшимся без попечения родителей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льина Юлия Валерьевна - главный бухгалтер муниципального дошкольного образовательного учреждения «Детский сад № 50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атышев Владимир Михайлович – заместитель директора муниципального бюджетного учреждения Копейского городского округа «Физкультурно-оздоровительный комплекс им. Э.Б. Булатова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ербель Надежда Андреевна – начальник отдела жилищных субсидий управления социальной защиты населения администрации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шенев Никита Евгеньевич – мастер производства цельномолочной и кисломолочной продукции АО «Копейский молочный завод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Лактина Надежда Владимировна – воспитатель муниципального дошкольного образовательного учреждения «Детский сад № 10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Мальцева Елена Вячеславовна – заместитель начальника производства по производству основного производства АО «Завод «Пластмасс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евцова Людмила Давыдовна – бухгалтер 1 категории муниципального учреждения «Централизованная бухгалтерия по обслуживанию учреждений культуры и дополнительного образования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охорова Светлана Николаевна – заместитель директора по воспитательной работе муниципального общеобразовательного учреждения «Средняя общеобразовательная школа № 13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аченко Альфия Шавкатовна – воспитатель муниципального дошкольного образовательного учреждения «Детский сад № 51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озов Борис Александрович – исполняющий обязанности директора муниципального бюджетного учреждения дополнительного образования «Спортивная школа № 3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Роот Елена Вячеславовна – оператор электронно-вычислительных машин абонентского отдела муниципального унитарного предприятия  «Копейские системы водоснабжения и водоотведения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Савельева Вероника Константиновна - воспитатель муниципального дошкольного образовательного учреждения «Детский сад № 29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ергеева Елена Демьяновна – секретарь Общественной палаты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тряхилева Елизавета Семеновна – ученица 7 класса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Тищенко Марина Игоревна – конструктор инноваций и технологий ООО «Копейская швейная фабрика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Фахрутдинова Фатима Мухаматовна – воспитатель муниципального учреждения социального обслуживания «Социально-реабилитационный центр для несовершеннолетних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Чистякова Ирина Сергеевна – педагог дополнительного образования муниципального учреждения дополнительного образования «Станция юных техников» Копейского городского округ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Шанцевая Наталья Михайловна – заведующий хозяйством обособленного подразделения «Дом культуры Угольщиков» муниципального учреждения «Дом культуры им. С.М. Кирова» Копейского городского округа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Шарипов Марат Загидуллович – токарь 6 разряда механосборочного цеха № 1 АО «Копейский машиностроительный завод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Шмидт Владимир Сергеевич – начальник автоколонны муниципального унитарного предприятия «Копейское пассажирское автопредприятие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0) Южаков Сергей Михайлович – слесарь по ремонту автомобилей муниципального учреждения «Центр материально-технического и транспортного обеспечения образовательных учреждений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тветственность за исполнение настоящего решения возложить на заместителя Главы городского округа, руководителя аппарата администрации Кем Ю.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ой и молодежн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Admin</dc:creator>
  <dc:description/>
  <cp:keywords/>
  <dc:language>en-US</dc:language>
  <cp:lastModifiedBy>Admin</cp:lastModifiedBy>
  <cp:lastPrinted>2025-05-16T13:09:00Z</cp:lastPrinted>
  <dcterms:modified xsi:type="dcterms:W3CDTF">2025-05-26T09:32:00Z</dcterms:modified>
  <cp:revision>2</cp:revision>
  <dc:subject/>
  <dc:title>Об утверждении Положения</dc:title>
</cp:coreProperties>
</file>