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5 </w:t>
        <w:tab/>
        <w:t xml:space="preserve">    136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291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ередачи муниципального имущества 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8.05.2025 № 136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57"/>
        <w:gridCol w:w="4237"/>
        <w:gridCol w:w="1620"/>
      </w:tblGrid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НО ЦПМ «Отрада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ые помещения №№ 3, 4, расположенные по адресу: г. Копейск, пр. Славы, 15, общей площадью 24,6 кв.м. (кадастровые номера 74:30:0104002:1553,</w:t>
            </w:r>
            <w:r>
              <w:rPr/>
              <w:t xml:space="preserve"> </w:t>
            </w:r>
            <w:r>
              <w:rPr>
                <w:rFonts w:eastAsia="Batang;바탕"/>
              </w:rPr>
              <w:t>74:30:0104002:15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 лет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БУ ДО «СШОР №2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1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ежилое помещение № 14 (раздевалка), расположенное по адресу: г. Копейск, пр. Победы, 39, общей площадью 1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                                                          Ж.А. Бур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4:00Z</dcterms:created>
  <dc:creator>Маляренко Татьяна</dc:creator>
  <dc:description/>
  <cp:keywords/>
  <dc:language>en-US</dc:language>
  <cp:lastModifiedBy>Admin</cp:lastModifiedBy>
  <cp:lastPrinted>2025-04-24T09:34:00Z</cp:lastPrinted>
  <dcterms:modified xsi:type="dcterms:W3CDTF">2025-05-27T04:14:00Z</dcterms:modified>
  <cp:revision>2</cp:revision>
  <dc:subject/>
  <dc:title>О признании безнадежной к взысканию</dc:title>
</cp:coreProperties>
</file>