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6.2025</w:t>
        <w:tab/>
        <w:t xml:space="preserve">    1378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854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предоставления поощрений членам добровольных народных дружин, участвующих в охране общественного порядка на территории Копейского городского округа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 октября 2003 года     № 131-ФЗ «Об общих принципах организации местного самоуправления в Российской Федерации», от 02 апреля 2014 года № 44-ФЗ «Об участии граждан в охране общественного порядка», законом Челябинской области от 31.03.2015 № 148-ЗО «О некоторых вопросах правового регулирования участия граждан в охране общественного порядка на территории Челябинской области», Постановлением Правительства Челябинской области от 30 декабря 2019 г. № 628-П «О государственной программе Челябинской области «</w:t>
      </w:r>
      <w:bookmarkStart w:id="0" w:name="_GoBack"/>
      <w:bookmarkEnd w:id="0"/>
      <w:r>
        <w:rPr>
          <w:sz w:val="28"/>
          <w:szCs w:val="28"/>
        </w:rPr>
        <w:t xml:space="preserve">Обеспечение общественной безопасности в Челябинской области» и признании утратившими силу некоторых постановлений Правительства Челябинской области», Положением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Копейского городского округа, утвержденным решением депутатов Копейского городского округа Челябинской области от 20.12.2017 № 457-МО                    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Копейского городского округа»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1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Утвердить положение о порядке предоставления поощрений членам добровольных народных дружин, участвующих в охране общественного порядка на территории Копейского городского округа 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1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Ответственность за исполнение настоящего решения возложить на заместителя Главы городского округа по территориальному развитию, руководителя координирующего штаба народных дружин в  Копейском городском округе  Арасланова А.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1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1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1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142" w:leader="none"/>
          <w:tab w:val="left" w:pos="851" w:leader="none"/>
        </w:tabs>
        <w:ind w:firstLine="851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851" w:leader="none"/>
        </w:tabs>
        <w:ind w:firstLine="851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8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232" w:leader="none"/>
        </w:tabs>
        <w:autoSpaceDE w:val="false"/>
        <w:spacing w:lineRule="exact" w:line="274"/>
        <w:ind w:left="6120" w:hanging="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32" w:leader="none"/>
        </w:tabs>
        <w:autoSpaceDE w:val="false"/>
        <w:spacing w:lineRule="exact" w:line="274"/>
        <w:ind w:left="6120" w:hanging="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232" w:leader="none"/>
        </w:tabs>
        <w:autoSpaceDE w:val="false"/>
        <w:spacing w:lineRule="exact" w:line="274"/>
        <w:ind w:left="6120" w:hanging="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Копей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5232" w:leader="none"/>
        </w:tabs>
        <w:autoSpaceDE w:val="false"/>
        <w:spacing w:lineRule="exact" w:line="274"/>
        <w:ind w:left="6120" w:hanging="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от 25.06.2025 № 1378-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5232" w:leader="none"/>
        </w:tabs>
        <w:autoSpaceDE w:val="false"/>
        <w:spacing w:lineRule="exact" w:line="274"/>
        <w:ind w:left="6120" w:hanging="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Heading1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 о порядке предоставления поощр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ам добровольных народных дружин, участвующих в охране общественного порядка на территории  Копей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/>
          <w:b/>
          <w:small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Положение о</w:t>
      </w:r>
      <w:r>
        <w:rPr/>
        <w:t xml:space="preserve"> </w:t>
      </w:r>
      <w:r>
        <w:rPr>
          <w:sz w:val="28"/>
          <w:szCs w:val="28"/>
        </w:rPr>
        <w:t>порядке  предоставления поощрений членам добровольных народных дружин, участвующих в охране общественного порядка  на территории Копейского городского округа (далее – Положение, округ), разработано в соответствии</w:t>
      </w:r>
      <w:r>
        <w:rPr/>
        <w:t xml:space="preserve"> </w:t>
      </w:r>
      <w:r>
        <w:rPr>
          <w:sz w:val="28"/>
          <w:szCs w:val="28"/>
        </w:rPr>
        <w:t>с Федеральными законами</w:t>
      </w:r>
      <w:r>
        <w:rPr/>
        <w:t xml:space="preserve">  </w:t>
      </w:r>
      <w:r>
        <w:rPr>
          <w:sz w:val="28"/>
          <w:szCs w:val="28"/>
        </w:rPr>
        <w:t>от 06 октября 2003 года № 131-ФЗ «Об общих принципах организации местного самоуправления в Российской Федерации», от 02 апреля 2014 года № 44-ФЗ «Об участии граждан в охране общественного порядка», законом Челябинской области от 31.03.2015 № 148-ЗО «О некоторых вопросах правового регулирования участия граждан в охране общественного порядка на территории Челябинской област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Челябинской области от 30 декабря 2019 г. № 628-П «О государственной программе Челябинской области «Обеспечение общественной безопасности в Челябинской области» и признании утратившими силу некоторых постановлений Правительства Челябинской области» Положением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округа», утвержденным решением Собрания  депутатов округа Челябинской области от 20.12.2017  № 457-МО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округа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определяет порядок, размер и условия предоставления поощрений членам добровольных народных дружин (далее - народный дружинник) за активное  участие в охране общественного порядка на территории округа во взаимодействии с правоохранительными органами, в обеспечении общественного порядка, профилактике правонарушений и преступлений, повышении гражданской активности  и уровня самосознания граждан,  в форме  материального стимулирования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ероприятием по охране общественного порядка  в настоящем Положении   понимается    выход дружинников  на дежурство, пресечение противоправных действий граждан, выявление административных правонарушений, участие в раскрытии    преступл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целями  материального стимулирования народных дружинников, участвующих в охране общественного порядка на территории округа явля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престижности добровольного участия граждан в охране общественного порядка на территории окру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репление общественной безопасности и правопорядка, повышение роли народных дружинников в охране общественного поряд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Материальное стимулирование  народных дружинников  осуществляется за счет средств, предусмотренных на указанные цели в бюджете округа согласно выделенной субсидии из областного бюджета на оказание мер поддержки гражданам, участвующим в охране общественного порядка на территории  Челябинской области в рамках муниципальной программы «Обеспечение общественного порядка и противодействие преступности в Копейском городском округе», утвержденной распоряжением округа от 07.11.2024 № 910-р «Об утверждении муниципальной программы «Обеспечение общественного порядка и противодействие преступности  в Копейском городском округе»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на материальное стимулирование народных дружинников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материального стимулирова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Основанием для получения материального стимулирования  народных дружинников  является решение Комиссии по рассмотрению вопросов о поощрении членов народных дружин, участвующих в охране общественного порядка на территории округа  (далее - Комиссия) на основании ходатайства командиров добровольных народных дружин с учетом  ежемесячных отчетов, составленных на основании   плана работы  правоохранительных органов и членов народных дружин и табеля работы сотрудников правоохранительных органов  и членов народных дружин, согласованных с правоохранительными органами  и утвержденными руководителем координирующего штаба народных дружин в округе. Отчеты предоставляются  командирами народных дружин  о фактически отработанном времени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 согласно приложению 1 к настоящему Положени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тдел по безопасности и взаимодействию с правоохранительными  органами администрации округа до  10 числа месяца следующего за отчётным периодом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Ходатайство о материальном стимулировании должно содержать информацию о выполнении критериев по оценке деятельности участия  народных дружинников  в охране общественного порядка на территории округа       (приложение 2). Для получения поощрения к  ходатайству прилагаются документы согласно  приложению 3 и приложению 4 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му  Положению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достоверность данных при оформлении документов на материальное стимулирование народных дружинников  возлагается на командиров народных друж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 материального стимулирования народным дружинникам определяется на основании  фактически отработанного времени  по 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– в количестве от 24 до 41 часов ежемесячно   – 552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ичестве от 42 до 65 часов ежемесячно – 966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ичестве от 66 часов и выше  ежемесячно – 1518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Выплата материального стимулирования народным дружинникам производится администрацией округа ежемесячно, на основании распоряжения администрации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аво на получение поощрения  имеет народный дружинник, состоящий в добровольной народной дружине, являющийся гражданином  Российской Федерации, зарегистрированный по месту жительства на территории округа, имеющий удостоверение установленного образца,   участвующий  в охране общественного порядка на территории округа и не имеющий за истекший период текущего года дисциплинарных взысканий со стороны командира народной друж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ощрение  народных дружинников, участвующих в охране общественного порядка  на территории округа, не предоставляется в случае нарушения сроков предоставления отчета. </w:t>
      </w:r>
    </w:p>
    <w:p>
      <w:pPr>
        <w:pStyle w:val="ConsPlusNormal"/>
        <w:ind w:firstLine="709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13. Отдел по безопасности и взаимодействию с правоохранительными  органами администрации округа ежемесячно, в десятидневный срок после предоставления информации в соответствии с пунктом 6 настоящего Положения подводит итоги активности деятельности народных дружинников и выносит на комиссию для согласования и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оцессе принятия решения о материальном стимулировании при определении степени активности народных дружинников   вправе привлечь  дополнительно представителей администрации округа с правом совещательного гол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по территориальному развитию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ординирующего штаба народных дружин в    Копейском городском округе </w:t>
            </w:r>
          </w:p>
        </w:tc>
        <w:tc>
          <w:tcPr>
            <w:tcW w:w="501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Араслан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bookmarkStart w:id="2" w:name="P111"/>
      <w:bookmarkEnd w:id="2"/>
      <w:r>
        <w:rPr>
          <w:sz w:val="28"/>
          <w:szCs w:val="28"/>
        </w:rPr>
        <w:t xml:space="preserve">Положению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 членов добровольных народных дружи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20___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3"/>
        <w:gridCol w:w="1724"/>
        <w:gridCol w:w="1549"/>
        <w:gridCol w:w="1622"/>
        <w:gridCol w:w="1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дружин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дружи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жур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дежурства за отчетн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народной дружины __________________              ______________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расшифровка)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 2</w:t>
      </w:r>
    </w:p>
    <w:p>
      <w:pPr>
        <w:pStyle w:val="Normal"/>
        <w:spacing w:lineRule="auto" w:line="240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к Положению</w:t>
      </w:r>
    </w:p>
    <w:p>
      <w:pPr>
        <w:pStyle w:val="Normal"/>
        <w:spacing w:lineRule="auto" w:line="252" w:before="0" w:after="384"/>
        <w:ind w:left="3476" w:right="1339" w:hanging="1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5245"/>
        <w:jc w:val="right"/>
        <w:rPr>
          <w:color w:val="000000"/>
          <w:sz w:val="28"/>
        </w:rPr>
      </w:pPr>
      <w:r>
        <w:rPr>
          <w:color w:val="000000"/>
          <w:sz w:val="28"/>
        </w:rPr>
        <w:t>Руководителю штаба народных</w:t>
      </w:r>
    </w:p>
    <w:p>
      <w:pPr>
        <w:pStyle w:val="Normal"/>
        <w:spacing w:lineRule="auto" w:line="240"/>
        <w:ind w:firstLine="5245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ужин в Копейском городском</w:t>
      </w:r>
    </w:p>
    <w:p>
      <w:pPr>
        <w:pStyle w:val="Normal"/>
        <w:spacing w:lineRule="auto" w:line="24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круге</w:t>
      </w:r>
    </w:p>
    <w:p>
      <w:pPr>
        <w:pStyle w:val="Normal"/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Ходатайство о материальном стимулировании</w:t>
      </w:r>
    </w:p>
    <w:p>
      <w:pPr>
        <w:pStyle w:val="Normal"/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народных дружинников</w:t>
      </w:r>
    </w:p>
    <w:p>
      <w:pPr>
        <w:pStyle w:val="Normal"/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92"/>
        <w:ind w:left="14" w:right="9" w:firstLine="725"/>
        <w:jc w:val="both"/>
        <w:rPr/>
      </w:pPr>
      <w:r>
        <w:rPr>
          <w:color w:val="000000"/>
          <w:sz w:val="28"/>
        </w:rPr>
        <w:t xml:space="preserve">В целях материального стимулирования народных дружинников за успешное и добросовестное исполнение своих обязанностей во взаимодействии с </w:t>
      </w:r>
      <w:r>
        <w:rPr>
          <w:sz w:val="28"/>
        </w:rPr>
        <w:t xml:space="preserve">правоохранительными органами  по </w:t>
      </w:r>
      <w:r>
        <w:rPr>
          <w:color w:val="000000"/>
          <w:sz w:val="28"/>
        </w:rPr>
        <w:t xml:space="preserve">охране общественного порядка, предупреждению и пресечению правонарушений, в соответствии с Положением о порядке предоставления поощрений народных дружинников, участвующих в охране общественного порядка на территории Копейского городского округа, прошу Вас выплатить материальное стимулирование народным дружинникам в количестве _____ человек за отчетный период с___________ по____________за счет средств бюджета, предусмотренных на материальное стимулирование народных дружинников. </w:t>
      </w:r>
    </w:p>
    <w:p>
      <w:pPr>
        <w:pStyle w:val="Normal"/>
        <w:spacing w:lineRule="auto" w:line="292"/>
        <w:ind w:left="14" w:right="9" w:firstLine="725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92" w:before="0" w:after="115"/>
        <w:ind w:left="0" w:right="9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народных дружинников, имеющих право на получение материального стимулирования, на ____листах.</w:t>
      </w:r>
    </w:p>
    <w:p>
      <w:pPr>
        <w:pStyle w:val="Normal"/>
        <w:numPr>
          <w:ilvl w:val="0"/>
          <w:numId w:val="3"/>
        </w:numPr>
        <w:spacing w:lineRule="auto" w:line="292" w:before="0" w:after="712"/>
        <w:ind w:left="0" w:right="9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 для обеспечения выплат материального стимулирования народным дружинникам, на ____  листах.</w:t>
      </w:r>
    </w:p>
    <w:p>
      <w:pPr>
        <w:pStyle w:val="Normal"/>
        <w:spacing w:lineRule="auto" w:line="292"/>
        <w:ind w:left="14" w:right="230" w:hanging="0"/>
        <w:jc w:val="both"/>
        <w:rPr/>
      </w:pPr>
      <w:r>
        <w:rPr>
          <w:color w:val="000000"/>
          <w:sz w:val="28"/>
          <w:lang w:val="en-US"/>
        </w:rPr>
        <w:t>Командир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народн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дружины</w:t>
      </w:r>
    </w:p>
    <w:p>
      <w:pPr>
        <w:pStyle w:val="Normal"/>
        <w:spacing w:lineRule="auto" w:line="254" w:before="0" w:after="49"/>
        <w:ind w:left="5443" w:hanging="0"/>
        <w:rPr>
          <w:color w:val="000000"/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8550" cy="12065"/>
                <wp:effectExtent l="0" t="0" r="0" b="0"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2240"/>
                          <a:chOff x="0" y="0"/>
                          <a:chExt cx="2368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186.5pt;height:0.95pt" coordorigin="0,0" coordsize="3730,19">
                <v:rect id="shape_0" ID="Shape 2420" coordsize="2368296,12195" stroked="t" o:allowincell="f" style="position:absolute;left:0;top:0;width:37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6497" w:leader="none"/>
          <w:tab w:val="center" w:pos="8090" w:leader="none"/>
        </w:tabs>
        <w:spacing w:lineRule="auto" w:line="254" w:before="0" w:after="344"/>
        <w:rPr>
          <w:color w:val="000000"/>
          <w:sz w:val="28"/>
        </w:rPr>
      </w:pPr>
      <w:r>
        <w:rPr>
          <w:color w:val="000000"/>
          <w:sz w:val="20"/>
          <w:lang w:val="en-US"/>
        </w:rPr>
        <w:tab/>
      </w:r>
      <w:r>
        <w:rPr>
          <w:color w:val="000000"/>
          <w:sz w:val="20"/>
        </w:rPr>
        <w:t>(подпись)</w:t>
        <w:tab/>
        <w:t>(ФИО)</w:t>
      </w:r>
    </w:p>
    <w:p>
      <w:pPr>
        <w:pStyle w:val="Normal"/>
        <w:spacing w:lineRule="auto" w:line="292"/>
        <w:ind w:left="14" w:right="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228"/>
        <w:ind w:left="14" w:right="49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 МВД России </w:t>
      </w:r>
    </w:p>
    <w:p>
      <w:pPr>
        <w:pStyle w:val="Normal"/>
        <w:spacing w:lineRule="auto" w:line="228"/>
        <w:ind w:left="14" w:right="49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 городу Копейску</w:t>
      </w:r>
    </w:p>
    <w:p>
      <w:pPr>
        <w:pStyle w:val="Normal"/>
        <w:spacing w:lineRule="auto" w:line="254"/>
        <w:ind w:left="5184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234061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ind w:right="533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ConsPlusNormal"/>
        <w:tabs>
          <w:tab w:val="clear" w:pos="708"/>
          <w:tab w:val="left" w:pos="709" w:leader="none"/>
        </w:tabs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в отдел бухгалтер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и отчетности администрации Копейского городского округа  (далее - администрация, округ) для получения поощрений члена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13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бровольных народных дружин, участвующих в охране общественного порядка на территории Копейского городского округа</w:t>
      </w:r>
    </w:p>
    <w:p>
      <w:pPr>
        <w:pStyle w:val="Normal"/>
        <w:spacing w:lineRule="auto" w:line="240"/>
        <w:ind w:right="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sz w:val="28"/>
          <w:szCs w:val="28"/>
        </w:rPr>
        <w:tab/>
        <w:t>Денежная выплата членам добровольных народных дружин, участвующих в охране общественного порядка на территории округа производится на основании распоряжения администрации округа.</w:t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sz w:val="28"/>
          <w:szCs w:val="28"/>
        </w:rPr>
        <w:tab/>
        <w:t>Перечень документов, предоставляемых для денежной выплаты членам добровольных народных дружин, участвующих в охране общественного порядка на территории округа в отдел бухгалтерского учета и отчетности администрации округ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138" w:firstLine="705"/>
        <w:jc w:val="both"/>
        <w:rPr/>
      </w:pPr>
      <w:r>
        <w:rPr>
          <w:sz w:val="28"/>
          <w:szCs w:val="28"/>
        </w:rPr>
        <w:t>копия паспорта члена добровольной  народной  дружины, участвующего в охране общественного порядка на территории округ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13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постановке на учет в налоговом органе (ИНН) члена добровольной народной дружины, участвующего в охране общественного порядка на территории округ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</w:rPr>
        <w:t>копия страхового пенсионного свидетельства государственного пенсионного страхования члена добровольной  народной  дружины, участвующего в охране общественного порядка на территории округ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 обработку персональных данных по форме, указанной в приложении 4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денежного поощ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spacing w:lineRule="auto" w:line="240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spacing w:lineRule="auto" w:line="240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 на обработку персональных данных</w:t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,</w:t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администрации Копейского городского округа Челябинской области (456618, ул. Ленина, 52 г. Копейск) на обработку и использование персональных данных, указанных в настоящем письменном согласии, в порядке и на условиях, определенных Федеральным законом от 27.07.2006 г. № 152-ФЗ «О персональных данных», с целью оформления документов для денежной выплаты администрацией Копейского городского округ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9354" w:leader="none"/>
        </w:tabs>
        <w:spacing w:lineRule="auto" w:line="240"/>
        <w:ind w:left="0" w:right="-2" w:firstLine="698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9354" w:leader="none"/>
        </w:tabs>
        <w:spacing w:lineRule="auto" w:line="240"/>
        <w:ind w:left="0" w:right="-2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паспорта, когда и кем выда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9354" w:leader="none"/>
        </w:tabs>
        <w:spacing w:lineRule="auto" w:line="240"/>
        <w:ind w:left="0" w:right="-2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(с индексом)/фактическое прожива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9354" w:leader="none"/>
        </w:tabs>
        <w:spacing w:lineRule="auto" w:line="240"/>
        <w:ind w:left="0" w:right="-2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9354" w:leader="none"/>
        </w:tabs>
        <w:spacing w:lineRule="auto" w:line="240"/>
        <w:ind w:left="0" w:right="-2" w:firstLine="698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народной дружи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государственного пенсионного страхования (СНИЛС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9354" w:leader="none"/>
        </w:tabs>
        <w:spacing w:lineRule="auto" w:line="240"/>
        <w:ind w:left="107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безналичного перечисления денежных средств (ИНН, р/с, наименование банка, БИК, кор. счет, КПП)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исьменное согласие может быть отозвано путем предоставления в администрацию Копейского городского округа заявления в простой письменной форме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исьменное согласие действует в течение 3 лет с даты его подписа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я подтверждаю достоверность и точность указанных в письменном согласии сведений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/________/                           Дата «__»__________20__ г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BodyText2Char">
    <w:name w:val="Body Text 2 Char"/>
    <w:basedOn w:val="Style13"/>
    <w:qFormat/>
    <w:rPr>
      <w:rFonts w:eastAsia="Times New Roman" w:cs="Times New Roman"/>
      <w:i/>
      <w:sz w:val="28"/>
    </w:rPr>
  </w:style>
  <w:style w:type="character" w:styleId="HeaderChar">
    <w:name w:val="Header Char"/>
    <w:basedOn w:val="Style13"/>
    <w:qFormat/>
    <w:rPr>
      <w:rFonts w:cs="Times New Roman"/>
      <w:sz w:val="24"/>
      <w:lang w:val="en-US"/>
    </w:rPr>
  </w:style>
  <w:style w:type="character" w:styleId="FooterChar">
    <w:name w:val="Footer Char"/>
    <w:basedOn w:val="Style13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Calibri" w:cs="Arial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eastAsia="Calibri"/>
      <w:i/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1:00Z</dcterms:created>
  <dc:creator>Яковлева Дина Александровна</dc:creator>
  <dc:description/>
  <cp:keywords/>
  <dc:language>en-US</dc:language>
  <cp:lastModifiedBy>Admin</cp:lastModifiedBy>
  <cp:lastPrinted>2025-06-20T13:09:00Z</cp:lastPrinted>
  <dcterms:modified xsi:type="dcterms:W3CDTF">2025-06-25T07:40:00Z</dcterms:modified>
  <cp:revision>6</cp:revision>
  <dc:subject/>
  <dc:title> </dc:title>
</cp:coreProperties>
</file>