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6.2025      137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931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от 25</w:t>
      </w:r>
      <w:r>
        <w:rPr>
          <w:color w:val="000000"/>
          <w:spacing w:val="-1"/>
          <w:sz w:val="28"/>
          <w:szCs w:val="28"/>
        </w:rPr>
        <w:t xml:space="preserve">.12.2024 № 1248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5 год и на плановый период 2026 и 2027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5.12.2024 № 1248-МО «О бюджете Копейского городск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пейского городского округа (далее – городской округ) на 2025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814 787 407,38 рублей, в том числе безвозмездные поступления из областного бюджета в сумме 6 183 494 401,57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9 023 423 840,77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208 636 433,39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 2, 3, 4, и 7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386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2:00Z</dcterms:created>
  <dc:creator>Светлана Владимировна Мулланурова</dc:creator>
  <dc:description/>
  <cp:keywords/>
  <dc:language>en-US</dc:language>
  <cp:lastModifiedBy>Admin</cp:lastModifiedBy>
  <cp:lastPrinted>2025-04-17T13:44:00Z</cp:lastPrinted>
  <dcterms:modified xsi:type="dcterms:W3CDTF">2025-06-23T06:22:00Z</dcterms:modified>
  <cp:revision>2</cp:revision>
  <dc:subject/>
  <dc:title>О внесении изменений в решение Собрания депутатов Копейского городского округа</dc:title>
</cp:coreProperties>
</file>