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присуждении премии Собрания депутатов Копейского городского округа работникам физической культуры, спорта и туризма,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, волонтерам и муниципальным служащим, утвержденным решением Собрания депутатов Копейского городского округа от 25.09.2024 № 1163-МО, рассмотрев ходатайства руководителей организаций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ое профессиональное мастерство, за заслуги и развитие физической культуры и спорта на территории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ой Диане Дмитриевне – инструктору Муниципального бюджетного учреждения дополнительного образования «Спортивная школа олимпийского резерв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ову Александру Юрьевичу – педагогу дополнительного образования Муниципального общеобразовательного учреждения «Средняя общеобразовательная школа № 6»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у Андрею Николаевичу – тренеру-преподавателю Муниципального бюджетного учреждения дополнительного образования «Спортивная школа олимпийского резерва по боксу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3:00Z</dcterms:created>
  <dc:creator>Admin</dc:creator>
  <dc:description/>
  <cp:keywords/>
  <dc:language>en-US</dc:language>
  <cp:lastModifiedBy>Admin</cp:lastModifiedBy>
  <cp:lastPrinted>2025-06-19T08:11:00Z</cp:lastPrinted>
  <dcterms:modified xsi:type="dcterms:W3CDTF">2025-06-25T04:13:00Z</dcterms:modified>
  <cp:revision>2</cp:revision>
  <dc:subject/>
  <dc:title>О присуждении премии Собрания</dc:title>
</cp:coreProperties>
</file>