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06.2025 </w:t>
        <w:tab/>
        <w:t xml:space="preserve">    137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 xml:space="preserve">Об увеличении окладов (должностных окладов, ставок заработной платы) работников муниципа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  <w:sz w:val="28"/>
          <w:szCs w:val="28"/>
        </w:rPr>
        <w:t xml:space="preserve">Уставом муниципального образования «Копейский городской округ», </w:t>
      </w:r>
      <w:r>
        <w:rPr>
          <w:sz w:val="28"/>
          <w:szCs w:val="28"/>
        </w:rPr>
        <w:t>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оклады (должностные оклады, ставки заработной платы) работникам муниципальных учреждений на 6 процентов с 01.07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Копейского городского округа и отраслевым (функциональным) органам администрации городского округа с правом юридического лица - главным распорядителям  бюджетных средств городского округа, в ведении которых находятся муниципальные бюджетные, автономные и казенные учрежд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о 01.09.2025 подготовить и внести на рассмотрение в Собрание депутатов Копейского городского округа проекты решений Собрания депутатов Копейского городского округа, предусматривающие внесение изменений в положения об оплате труда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на 6 процентов с 01.07.2025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6 процентов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е Копейского городского округа Логановой С.В. обеспечить ассигнованиями расходы, установленные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7:00Z</dcterms:created>
  <dc:creator>mullanurova</dc:creator>
  <dc:description/>
  <cp:keywords/>
  <dc:language>en-US</dc:language>
  <cp:lastModifiedBy>Admin</cp:lastModifiedBy>
  <cp:lastPrinted>2025-06-16T14:58:00Z</cp:lastPrinted>
  <dcterms:modified xsi:type="dcterms:W3CDTF">2025-06-23T06:37:00Z</dcterms:modified>
  <cp:revision>2</cp:revision>
  <dc:subject/>
  <dc:title>О повышении заработной платы работников муниципальных учреждений</dc:title>
</cp:coreProperties>
</file>