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 13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ым знаком «За заслуги перед Копейском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о наградах Копейского городского округа», протоколом заседания комиссии по наградам Копейского городского округа от 18.06.2025 № 3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ым знаком «За заслуги перед Копейском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у Татьяну Николаевну - преподавателя высшей категории муниципального учреждения дополнительного образования «Детская школа искусств № 2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ину Нину Александровну - старшего диспетчера аварийно-диспетчерской службы муниципального унитарного предприятия «Копейские системы водоснабжения и водоотведения»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утина Александра Федоровича - председателя первичной организации ветеранов ликвидированных предприятий Совета ветеранов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а Валерия Федоровича - пенсионера, полковника полиции в отставк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щенко Тамару Николаевну - культорганизатора отделения дневного пребывания муниципального учреждения «Комплексный центр социального обслуживания населения» Копейского городского округа Челябинской обл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Копейского городского округа  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9:00Z</dcterms:created>
  <dc:creator>Admin</dc:creator>
  <dc:description/>
  <cp:keywords/>
  <dc:language>en-US</dc:language>
  <cp:lastModifiedBy>Admin</cp:lastModifiedBy>
  <cp:lastPrinted>2025-06-18T15:14:00Z</cp:lastPrinted>
  <dcterms:modified xsi:type="dcterms:W3CDTF">2025-06-25T03:56:00Z</dcterms:modified>
  <cp:revision>6</cp:revision>
  <dc:subject/>
  <dc:title>Об утверждении Положения</dc:title>
</cp:coreProperties>
</file>