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06.2025</w:t>
        <w:tab/>
        <w:t xml:space="preserve">    1386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ind w:right="4751" w:hanging="0"/>
        <w:jc w:val="both"/>
        <w:rPr/>
      </w:pPr>
      <w:r>
        <w:rPr>
          <w:sz w:val="28"/>
          <w:szCs w:val="28"/>
        </w:rPr>
        <w:t>О плане работы Собрания депутатов Копейского городского округа на третий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лан работы Собрания депутатов Копейского городского округа на третий квартал 2025 года утвердить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опейского городского округа (С.В. Логанова), постоянным комиссиям Собрания депутатов Копейского городского округа, аппарату Собрания депутатов Копейского городского округа (Е.К. Гиске) обеспечить выполнение разделов плана в полном объеме и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ые комиссии Собрания депутатов Копей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ейского городского округа                                                           Е.К. Гис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</w:rPr>
        <w:t>решением Собрания депутатов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 xml:space="preserve">Копейского городского округа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от 25.06.2025 № 1386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Копейского городского округа на  3 квартал 2024 года</w:t>
      </w:r>
    </w:p>
    <w:p>
      <w:pPr>
        <w:pStyle w:val="Normal"/>
        <w:rPr/>
      </w:pPr>
      <w:r>
        <w:rPr/>
        <w:t xml:space="preserve">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  <w:gridCol w:w="180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ов,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 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отчета об исполнении бюджета Копейского городского округа за первое полугодие 202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работка (корректировка) документов территориального планирования и градостроительного зонирования, документации по планировке территории Копейского городского округа» в 202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городского округа,</w:t>
            </w:r>
          </w:p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ерспективного разви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Повышение уровня внешнего благоустройства Копейского городского округа» в 202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ветеран города Копей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«Общественное призн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е социально-экономического развития Копейского городского округа на 2026-2028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Управление земельными ресурсами и регулирование земельных отношений в муниципальном образовании «Копейский городской округ» в 202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городского хозяйства к работе в зимний период 2025 - 2026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хозяйства по жилищно-коммунальным вопрос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волонте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четвертый квартал 202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>2                                 ЗАСЕДАНИЯ ПОСТОЯННЫХ КОМИССИЙ</w:t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06"/>
        <w:gridCol w:w="1789"/>
        <w:gridCol w:w="11"/>
        <w:gridCol w:w="43"/>
        <w:gridCol w:w="28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социальной и молодежной политик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образ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«Общественное признани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тогах летней оздоровительной кампании 2025 года детей и подростков Копейского городского ок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волонтер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выполнения муниципальной программы «Развитие системы социальной защиты населения Копейского городского округа» в 2025 год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ссия по организационным, правовым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-политическим вопроса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ветеран города Копейск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четвертый квартал 2025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экономической, бюджетной и налоговой политик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отчета об исполнении бюджета Копейского городского округа за первое полугодие 2025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е социально-экономического развития Копейского городского округа на 2026-2028 г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ского округа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вопросам городского хозяйства и землеполь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Повышение уровня внешнего благоустройства Копейского городского округа» в 2024 год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работка (корректировка) документов территориального планирования и градостроительного зонирования, документации по планировке территории Копейского городского округа» в 2024 год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городского округа,</w:t>
            </w:r>
          </w:p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ерспективного развития администрации городского округа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Управление земельными ресурсами и регулирование земельных отношений в муниципальном образовании «Копейский городской округ» в 2025 год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муниципальной программы «Чистая вода» в 2025 год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муниципальной программы «Энергосбережение и повышение энергетической эффективности в Копейском городском округе» в 2025 год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готовности городского хозяйства к работе в зимний период 2025 – 2026 год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ского округа по жилищно-коммунальным </w:t>
            </w:r>
          </w:p>
          <w:p>
            <w:pPr>
              <w:pStyle w:val="Style15"/>
              <w:spacing w:lineRule="atLeast" w:line="3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Собрания депутатов и постоянных комиссий Собрания депутатов Копейского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постоянным комиссиям Собрания депутатов Копейского городского округа по подготовке заседа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едседателей постоянных комиссий Собрания депутатов Копейского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 ежемесяч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ременных депутатских комиссий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збирателей депутатами Собрания депутатов Копейского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реда ежемесяч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кандидатур награждение номинантов премии Собрания депутатов Копейского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гласно Положению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, техническое обеспечение деятельности депутатского корпус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епутатов в С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я и контроль над расходованием бюджетных средств, выделяемых на реализацию обращений избирател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официального сайта Собрания депутатов Копейского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Главное управление юстиции Челябинской области реестра и копий нормативных правовых актов Собрания депутатов Копейского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ручение почетных грамот и благодарственных писем Собрания депутатов Копейского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редставлен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, аппарат Собрания депутатов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р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ежегодной конференции преподавателей школ дополнительного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праздничных мероприятий ко Дню гор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граждении Почетного гражданина города Копейс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ind w:right="-314" w:hanging="0"/>
        <w:rPr/>
      </w:pPr>
      <w:r>
        <w:rPr>
          <w:sz w:val="28"/>
          <w:szCs w:val="28"/>
        </w:rPr>
        <w:t xml:space="preserve">Собрания депутатов Копейского городского округа                                                                                                 И.Ю. Анфалов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04:00Z</dcterms:created>
  <dc:creator>Admin</dc:creator>
  <dc:description/>
  <cp:keywords/>
  <dc:language>en-US</dc:language>
  <cp:lastModifiedBy>Admin</cp:lastModifiedBy>
  <cp:lastPrinted>2025-06-16T14:16:00Z</cp:lastPrinted>
  <dcterms:modified xsi:type="dcterms:W3CDTF">2025-06-25T04:15:00Z</dcterms:modified>
  <cp:revision>4</cp:revision>
  <dc:subject/>
  <dc:title>О плане работы Собрания депутатов</dc:title>
</cp:coreProperties>
</file>