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16"/>
        <w:ind w:left="63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nformat"/>
        <w:spacing w:lineRule="auto" w:line="216"/>
        <w:ind w:left="63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решению Собрания депутатов Копей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лябинской области</w:t>
      </w:r>
    </w:p>
    <w:p>
      <w:pPr>
        <w:pStyle w:val="ConsPlusNonformat"/>
        <w:spacing w:lineRule="auto" w:line="216"/>
        <w:ind w:left="6379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25.06.2025 № 1374-МО</w:t>
      </w:r>
    </w:p>
    <w:p>
      <w:pPr>
        <w:pStyle w:val="ConsPlusNormal"/>
        <w:numPr>
          <w:ilvl w:val="0"/>
          <w:numId w:val="0"/>
        </w:numPr>
        <w:ind w:left="6379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назначении и выплате пенсии за выслугу лет муниципальным служащим Копейского городского округа Челябин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/>
          <w:b/>
          <w:bCs/>
          <w:color w:val="000000"/>
          <w:sz w:val="3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и передачу персональных данных третьим лиц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Я,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766" w:leader="none"/>
          <w:tab w:val="left" w:pos="11907" w:leader="none"/>
          <w:tab w:val="left" w:pos="12049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фамилия, имя, отчество (при наличии) полностью)</w:t>
      </w:r>
    </w:p>
    <w:p>
      <w:pPr>
        <w:pStyle w:val="Normal"/>
        <w:shd w:fill="FFFFFF" w:val="clear"/>
        <w:tabs>
          <w:tab w:val="clear" w:pos="708"/>
          <w:tab w:val="left" w:pos="10915" w:leader="none"/>
          <w:tab w:val="left" w:pos="10992" w:leader="none"/>
          <w:tab w:val="left" w:pos="11057" w:leader="none"/>
          <w:tab w:val="left" w:pos="11199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4"/>
          <w:szCs w:val="24"/>
        </w:rPr>
        <w:t>зарегистрированный (-ая) по адресу: __________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ой документ, удостоверяющий личность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(вид, серия, номер, дата выдачи, наименование органа, выдавшего докумен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м даю свое согласие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(наименование и адрес органа местного самоуправления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10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лее именуемому Оператор, на автоматизированную, а также без автоматизации обработку моих персональных данных, указанных в пункте 3, на следующих услови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Согласие дается мною Оператору в целях назначения и выплаты пенсии за выслугу лет, передачи данных лицам, указанным в пункте 4, при условии соблюдения законодательства Российской Федерации, Челябинской области, муниципальных правовых актов Копейского городского округ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 использованием средств автоматизации или без использования таких средств, включая сбор (получение)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), а также любых иных действий с учетом законодательства Российской Федерации, Челябинской области, муниципальных правовых актов Копей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оих персональных данных, обрабатываемых Операторо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ата рождения (число, месяц и год рожд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место ро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анные документа, удостоверяющего личность (вид, серия, номер документа, , наименование органа и код подразделения органа (при наличии), выдавшего его, дата выдач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ведения о граждан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адрес и дата регистрации по месту жительства (места пребыва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адрес фактического проживания (места нахожд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номера контактных телефонов (домашнего, служебного, мобильног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сведения об отношении к воинской служб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сведения о трудов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) стаж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стаж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размер должностного оклада (рубле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)размер надбавки за классный чин (рубле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) сведения из справки об инвалид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)сведения о размере страховой пенсии по старости (инвалидности) и основаниях ее на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) сведения о размере и сроках назначения пенсии за выслугу л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) реквизиты банковских сче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ератор имеет право передавать персональные данные Субъекта следующим лиц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</w:t>
      </w:r>
      <w:r>
        <w:rPr/>
        <w:t>(фамилия, имя, отчество физического лица или наименование организации)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5.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унктом 7 статьи 14 Федерального закона от </w:t>
      </w:r>
      <w:r>
        <w:rPr>
          <w:rFonts w:eastAsia="Calibri"/>
          <w:sz w:val="24"/>
          <w:szCs w:val="24"/>
        </w:rPr>
        <w:t>27 июля 2006 № 152-ФЗ «О персональных данных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Настоящее согласие на обработку и передачу персональных данных третьим лицам действует со дня подписания до дня его отзыва Субъектом в письменной 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7. Согласие на обработку и передачу персональных данных третьим лицам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о лично под подпись представителю Оператора, после чего Оператор обязуется в течение 30 (тридцать) дней уничтожить либо обезличить персональные данные Субъекта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8"/>
        </w:rPr>
        <w:t>___________________       _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           </w:t>
      </w:r>
      <w:r>
        <w:rPr>
          <w:bCs/>
          <w:sz w:val="22"/>
          <w:szCs w:val="24"/>
        </w:rPr>
        <w:t>(дата)                                         (подпись Субъекта)                    (инициалы, фамилия)</w:t>
      </w:r>
    </w:p>
    <w:p>
      <w:pPr>
        <w:pStyle w:val="Normal"/>
        <w:ind w:firstLine="5103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trike/>
          <w:color w:val="FF0000"/>
        </w:rPr>
      </w:pPr>
      <w:r>
        <w:rPr>
          <w:strike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3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eastAsia="Times New Roman" w:cs="Times New Roman"/>
      <w:b/>
      <w:sz w:val="32"/>
      <w:szCs w:val="20"/>
    </w:rPr>
  </w:style>
  <w:style w:type="character" w:styleId="11">
    <w:name w:val=" Знак Знак11"/>
    <w:qFormat/>
    <w:rPr>
      <w:rFonts w:eastAsia="Times New Roman" w:cs="Times New Roman"/>
      <w:szCs w:val="20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7">
    <w:name w:val=" Знак Знак7"/>
    <w:qFormat/>
    <w:rPr>
      <w:rFonts w:eastAsia="Times New Roman" w:cs="Times New Roman"/>
      <w:sz w:val="20"/>
      <w:szCs w:val="20"/>
    </w:rPr>
  </w:style>
  <w:style w:type="character" w:styleId="6">
    <w:name w:val=" Знак Знак6"/>
    <w:qFormat/>
    <w:rPr>
      <w:rFonts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  <w:sz w:val="20"/>
      <w:szCs w:val="20"/>
    </w:rPr>
  </w:style>
  <w:style w:type="character" w:styleId="4">
    <w:name w:val=" Знак Знак4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Style23">
    <w:name w:val="Char Style 23"/>
    <w:qFormat/>
    <w:rPr>
      <w:b/>
      <w:bCs/>
      <w:shd w:fill="FFFFFF" w:val="clear"/>
    </w:rPr>
  </w:style>
  <w:style w:type="character" w:styleId="1">
    <w:name w:val=" Знак Знак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2">
    <w:name w:val=" Знак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right="-766" w:firstLine="426"/>
      <w:jc w:val="both"/>
    </w:pPr>
    <w:rPr>
      <w:b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</w:pPr>
    <w:rPr>
      <w:rFonts w:eastAsia="Times New Roman"/>
    </w:rPr>
  </w:style>
  <w:style w:type="paragraph" w:styleId="Style22">
    <w:name w:val="Style 22"/>
    <w:basedOn w:val="Normal"/>
    <w:qFormat/>
    <w:pPr>
      <w:shd w:fill="FFFFFF" w:val="clear"/>
      <w:autoSpaceDE w:val="true"/>
      <w:spacing w:lineRule="exact" w:line="324" w:before="360" w:after="600"/>
      <w:ind w:firstLine="500"/>
    </w:pPr>
    <w:rPr>
      <w:rFonts w:eastAsia="Calibri"/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49:00Z</dcterms:created>
  <dc:creator>ЛОБЫНЦЕВА АЛЛА ОЛЕГОВНА</dc:creator>
  <dc:description/>
  <cp:keywords/>
  <dc:language>en-US</dc:language>
  <cp:lastModifiedBy>Admin</cp:lastModifiedBy>
  <cp:lastPrinted>2025-06-19T15:51:00Z</cp:lastPrinted>
  <dcterms:modified xsi:type="dcterms:W3CDTF">2025-06-25T03:49:00Z</dcterms:modified>
  <cp:revision>2</cp:revision>
  <dc:subject/>
  <dc:title>Приложение 3 </dc:title>
</cp:coreProperties>
</file>