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06.2025</w:t>
        <w:tab/>
        <w:t xml:space="preserve">   140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860" w:leader="none"/>
        </w:tabs>
        <w:spacing w:lineRule="exact" w:line="290"/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              в целях рассмотрения и обсуждения вопросов внесения инициативного проекта «Асфальтирование проезжей части межквартального проезда по адресу: пр. Славы д. 6 и ул. Жданова д. 27, 29 с обустройством тротуара»</w:t>
      </w:r>
    </w:p>
    <w:p>
      <w:pPr>
        <w:pStyle w:val="Normal"/>
        <w:tabs>
          <w:tab w:val="clear" w:pos="708"/>
          <w:tab w:val="left" w:pos="3544" w:leader="none"/>
        </w:tabs>
        <w:spacing w:lineRule="exact" w:line="29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8.06.2023 № 825-МО «Об утверждении Порядка назначения и проведения собраний или конференций граждан в целях рассмотрения и обсуждения вопросов внесения инициативных проектов», рассмотрев обращение инициатора проекта Тимофеевой О.В. от 10.06.2025,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обрание граждан в целях рассмотрения и обсуждения вопросов внесения инициативного проекта: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1) дата, время, место проведения собрания граждан: 10 июля 2025 года в 09:00 часов по адресу: г. Копейск, пр. славы, д. 6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) наименование инициативного проекта: «Асфальтирование проезжей части межквартального проезда по адресу: пр. Славы д. 6 и ул. Жданова д. 27, 29 с обустройством тротуара»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3) способ проведения собрания граждан: очно-заочный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2. Поручить Тимофеевой Ольге Васильевне: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, но не менее чем за 7 дней до проведения собрания граждан в целях рассмотрения и обсуждения вопросов внесения инициативного проекта известить граждан о времени и месте проведения собрания и вопросах, выносимых на обсуждение;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spacing w:lineRule="exact" w:line="290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Е.К. Гиске</w:t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27:00Z</dcterms:created>
  <dc:creator>Admin</dc:creator>
  <dc:description/>
  <cp:keywords/>
  <dc:language>en-US</dc:language>
  <cp:lastModifiedBy>Admin</cp:lastModifiedBy>
  <cp:lastPrinted>2025-06-11T14:55:00Z</cp:lastPrinted>
  <dcterms:modified xsi:type="dcterms:W3CDTF">2025-06-25T04:44:00Z</dcterms:modified>
  <cp:revision>6</cp:revision>
  <dc:subject/>
  <dc:title>Об утверждении Положения</dc:title>
</cp:coreProperties>
</file>