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035" w:hanging="0"/>
        <w:jc w:val="both"/>
        <w:outlineLvl w:val="0"/>
        <w:rPr/>
      </w:pPr>
      <w:r>
        <w:rPr>
          <w:sz w:val="28"/>
          <w:szCs w:val="28"/>
        </w:rPr>
        <w:t>О внесении изменений в Программу реализации наказов избирателей депутатам Собрания депутатов Копейского городск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 учитывая обращение депутата по избирательному округу № 2, 4, 20, решение постоянной комиссии по экономической, бюджетной и налоговой политике Собрания депутатов Копейского городского округа от 24.06.202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5.06.2025 № 1388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-30000,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0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3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3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7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7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450,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85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68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450,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5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68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1000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+51000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79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025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3975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397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025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7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0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0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279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79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6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5.06.2025 № 138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я депутатов Копейского городского округа                                   И.Ю. Анфалова</w:t>
      </w:r>
    </w:p>
    <w:p>
      <w:pPr>
        <w:pStyle w:val="Style14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5:00Z</dcterms:created>
  <dc:creator>Admin</dc:creator>
  <dc:description/>
  <cp:keywords/>
  <dc:language>en-US</dc:language>
  <cp:lastModifiedBy>Admin</cp:lastModifiedBy>
  <cp:lastPrinted>2025-06-25T15:35:00Z</cp:lastPrinted>
  <dcterms:modified xsi:type="dcterms:W3CDTF">2025-06-25T10:55:00Z</dcterms:modified>
  <cp:revision>2</cp:revision>
  <dc:subject/>
  <dc:title>Об утверждении муниципальной Программы</dc:title>
</cp:coreProperties>
</file>