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06.2025</w:t>
        <w:tab/>
        <w:t xml:space="preserve">    137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города Копейс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опейского городского округа Челябинской области от 25.02.2021 № 125-МО «Об утверждении Положения о наградах Копейского городского округа», протоколом заседания комиссии по наградам Копейского городского округа от 18.06.2025 № 3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Присвоить почетное звание «Почетный гражданин города Копейска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терсу Роберту Владимировичу – пенсионеру, экс-директору ЗАО «Камышинское СУ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0:00Z</dcterms:created>
  <dc:creator>Admin</dc:creator>
  <dc:description/>
  <cp:keywords/>
  <dc:language>en-US</dc:language>
  <cp:lastModifiedBy>Admin</cp:lastModifiedBy>
  <cp:lastPrinted>2025-06-18T15:27:00Z</cp:lastPrinted>
  <dcterms:modified xsi:type="dcterms:W3CDTF">2025-06-25T03:55:00Z</dcterms:modified>
  <cp:revision>7</cp:revision>
  <dc:subject/>
  <dc:title>Об утверждении Положения</dc:title>
</cp:coreProperties>
</file>