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lang w:val="ru-RU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5.06.2025</w:t>
        <w:tab/>
        <w:t xml:space="preserve">    137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52"/>
        <w:ind w:right="5357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решение Собрания депутатов Копейского городского округа от </w:t>
      </w:r>
      <w:r>
        <w:rPr>
          <w:sz w:val="28"/>
          <w:szCs w:val="28"/>
        </w:rPr>
        <w:t>29.06.2016 № 170-МО</w:t>
      </w:r>
    </w:p>
    <w:p>
      <w:pPr>
        <w:pStyle w:val="Normal"/>
        <w:ind w:left="-108" w:right="-1" w:firstLine="8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</w:t>
        </w:r>
      </w:hyperlink>
      <w:r>
        <w:rPr>
          <w:color w:val="000000"/>
          <w:sz w:val="28"/>
          <w:szCs w:val="28"/>
        </w:rPr>
        <w:t>ами от 17 июля 1999 года</w:t>
      </w: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 178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государственной социальной помощ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от 15 декабря 2001 года № 166-ФЗ «О государственном пенсионном обеспечении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7 февраля 2011 года № 6-Ф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z w:val="28"/>
          <w:szCs w:val="28"/>
          <w:lang w:val="ru-RU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</w:t>
      </w:r>
      <w:r>
        <w:rPr>
          <w:sz w:val="28"/>
          <w:szCs w:val="28"/>
          <w:lang w:val="ru-RU"/>
        </w:rPr>
        <w:t>от 27 марта 2008 года № 245-ЗО «</w:t>
      </w:r>
      <w:r>
        <w:rPr>
          <w:sz w:val="28"/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постановлением Губернатора Челябинской области от                   24 марта 2010 года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, Уставом муниципального образования «Копейский городской округ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38" w:leader="none"/>
          <w:tab w:val="left" w:pos="972" w:leader="none"/>
        </w:tabs>
        <w:ind w:left="0" w:firstLine="709"/>
        <w:jc w:val="both"/>
        <w:rPr/>
      </w:pPr>
      <w:r>
        <w:rPr>
          <w:spacing w:val="-10"/>
          <w:sz w:val="28"/>
          <w:szCs w:val="28"/>
          <w:lang w:val="ru-RU"/>
        </w:rPr>
        <w:t xml:space="preserve">Внести в Порядок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установления выплаты и размера ежемесячной доплаты к страховой пенсии выборным лицам, осуществляющим свои полномочия на постоянной основе в органах местного самоуправления Копейского городского округа в связи с выходом на пенсию, утвержденный </w:t>
      </w:r>
      <w:r>
        <w:rPr>
          <w:spacing w:val="-10"/>
          <w:sz w:val="28"/>
          <w:szCs w:val="28"/>
          <w:lang w:val="ru-RU"/>
        </w:rPr>
        <w:t>решением Собрания депутатов Копейского городского округа от 22.07.2016                   № 170-МО следующее изменен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подпункт 3 пункта 7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3) при исполнении лицом, указанным в пункте 4 настоящего Порядка, полномочий председателя Контрольно-счетной палаты городского округа, заместителя председателя Контрольно-счетной палаты городского округа в течение одного полного срока полномочий - 40 процентов, двух и более сроков полномочий - 75 процентов ежемесячного денежного содержания (вознаграждения) по замещаемой должности на момент увольнения с должности.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28"/>
        <w:ind w:left="0" w:right="-12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вступает в силу </w:t>
      </w:r>
      <w:r>
        <w:rPr>
          <w:spacing w:val="-4"/>
          <w:sz w:val="28"/>
          <w:szCs w:val="28"/>
          <w:lang w:val="ru-RU"/>
        </w:rPr>
        <w:t>с 1 января 2026 года.</w:t>
      </w:r>
    </w:p>
    <w:p>
      <w:pPr>
        <w:pStyle w:val="Normal"/>
        <w:ind w:right="-1" w:firstLine="81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right="-1" w:firstLine="817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8"/>
      </w:tblGrid>
      <w:tr>
        <w:trPr>
          <w:trHeight w:val="7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лябин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Е.К. Гиске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ind w:right="-1" w:firstLine="8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left="884" w:right="-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опейского городского </w:t>
            </w:r>
          </w:p>
          <w:p>
            <w:pPr>
              <w:pStyle w:val="Normal"/>
              <w:tabs>
                <w:tab w:val="clear" w:pos="709"/>
                <w:tab w:val="left" w:pos="1167" w:leader="none"/>
              </w:tabs>
              <w:ind w:left="884" w:right="-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а Челябинской област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-1" w:firstLine="8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firstLine="8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Логанова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left="453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20" w:top="95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26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1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0" w:leader="none"/>
      </w:tabs>
      <w:autoSpaceDE w:val="true"/>
      <w:ind w:left="0" w:right="-12" w:firstLine="702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s://login.consultant.ru/link/?req=doc&amp;base=RLAW169&amp;n=2268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57:00Z</dcterms:created>
  <dc:creator>Прокопьева Ольга Анатольевна</dc:creator>
  <dc:description/>
  <cp:keywords/>
  <dc:language>en-US</dc:language>
  <cp:lastModifiedBy>Admin</cp:lastModifiedBy>
  <cp:lastPrinted>2025-06-11T10:18:00Z</cp:lastPrinted>
  <dcterms:modified xsi:type="dcterms:W3CDTF">2025-06-25T03:52:00Z</dcterms:modified>
  <cp:revision>8</cp:revision>
  <dc:subject/>
  <dc:title>Об утверждении стоимости услуг,</dc:title>
</cp:coreProperties>
</file>