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19.08.2021          235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Почетный граждан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 Копейс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решением Собрания депутатов Копейского городского округа Челябинской области от 25.02.2021 № 125-МО «Об утверждении Положения о наградах Копейского городского округа», заслушав и обсудив представление Главы Копейского городского округа Челябинской области Фалейчика А.М., 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гражданин города Копейска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мельянову Владимиру Павловичу, пенсионе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оцедуру посвящения с вручением удостоверения, знака и голубой ленты Почетного гражданина города Копейска провести на торжественном собрании, посвященном Дню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  <w:tab/>
        <w:tab/>
        <w:tab/>
        <w:tab/>
        <w:t xml:space="preserve">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8" w:leader="none"/>
          <w:tab w:val="left" w:pos="8460" w:leader="none"/>
        </w:tabs>
        <w:ind w:left="-1080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5:00Z</dcterms:created>
  <dc:creator>администрация</dc:creator>
  <dc:description/>
  <cp:keywords/>
  <dc:language>en-US</dc:language>
  <cp:lastModifiedBy>Admin</cp:lastModifiedBy>
  <cp:lastPrinted>2021-08-18T11:46:00Z</cp:lastPrinted>
  <dcterms:modified xsi:type="dcterms:W3CDTF">2021-08-23T11:32:00Z</dcterms:modified>
  <cp:revision>30</cp:revision>
  <dc:subject/>
  <dc:title>О присвоении звания</dc:title>
</cp:coreProperties>
</file>