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color w:val="FFFFFF"/>
          <w:sz w:val="28"/>
          <w:szCs w:val="28"/>
        </w:rPr>
        <w:t>ПРОЕКТ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08.2021          23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rPr/>
      </w:pPr>
      <w:r>
        <w:rPr>
          <w:sz w:val="28"/>
          <w:szCs w:val="28"/>
        </w:rPr>
        <w:t>«За   заслуги  перед  Копейском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5.02.2021 № 125-МО «Об утверждении Положения о наградах Копейского городского округа», решением организационного комитета по награждению почетным знаком «За заслуги перед Копейском» от 17.08.2021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ым знаком «За заслуги перед Копейском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ова Бориса Александровича – директора Муниципального бюджетного учреждения «Спортивная школа № 3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вижкова Александра Ивановича – пенсионера МВ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олоцкого Владимира Афанасьевича –  пенсионера МВД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лешкову Нину Александровну –  ветеран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гунова Тимура Игоревича  - студента УрГУ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3:00Z</dcterms:created>
  <dc:creator>1</dc:creator>
  <dc:description/>
  <cp:keywords/>
  <dc:language>en-US</dc:language>
  <cp:lastModifiedBy>Admin</cp:lastModifiedBy>
  <cp:lastPrinted>2021-08-18T11:45:00Z</cp:lastPrinted>
  <dcterms:modified xsi:type="dcterms:W3CDTF">2021-08-23T11:33:00Z</dcterms:modified>
  <cp:revision>49</cp:revision>
  <dc:subject/>
  <dc:title>Глава Копейского</dc:title>
</cp:coreProperties>
</file>