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итогам проведения публичных слушаний по проекту решения Собрания депутатов Копейского городского округа «О бюджете Копейского городского округа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рассмотрев проект решения Собрания депутатов Копейского городского округа «О бюджете Копейского городского округа на 2024 год и на плановый период 2025 и 2026 годов» (далее - проект бюджета городского округа), отмечаю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 бюджета городского округа формировался с уче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льнейшей реализации задач, сформулированных в социальных Указах Президента Российской Федерации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бюджета городского округа с целью четкого определения и закрепления в бюджете финансовых ресурсов необходимых для исполнения расходных обязательств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р по повышению эффективности бюджетных расход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я бюджетной устойчивости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зусловного выполнения предусмотренных законодательством мер социальной поддерж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качества доступност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а осуществлялось с уче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х направлений бюджетной, налоговой политики Копейского городского округа на 2024 год и на плановый период 2025 и 2026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лания Президента Российской Федерации Федеральному Собранию Российской Федерации от 21 февраля 202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задач и приоритетов Стратегии социально-экономического развития Копейского городского округа до 203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й налогового и бюджет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бюджета городского округа предусматривает следующие основные характерист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запланированных доходов 2024 года составит 7 331,3 млн. рублей с приростом к первоначальному бюджету текущего года на 20,6%, (+)1 249,8 млн.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2024 года составляют 7 431,3 млн. рублей. Прирост относительно утвержденного бюджета 2023 года составляет 21,4% или (+)1 309,8 млн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дефицит 2024 года в сумме 100,0 млн. рублей, планируется покрыть остатками средств на счете на начало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5 и 2026 годов бюджет сбалансирован, доходы равны расходам и состав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6 438,6 млн. рублей снижение по доходам на 12,2%,  (-)892,7 млн. рублей к 2024 году, по расходам на 13,4% (-) 992,7 млн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7 389,2 млн. рублей, с приростом на 14,8% или (+)950,6 млн. рублей к предыдущему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кономическими факторами, определяющими объем доходов,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е увеличение оплаты труда наемных работников – прирост 11,6% в 2024 году (к оценке 2023 года), в 2025 на 10,0% и 2026 году прирост составит 9,4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екс валового регионального продукта – 102,8% на 2024 год, 102,6% на 2025, 102,9% на 2026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екс потребительских цен на 2024 – 2026 годы – 104,0%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налоговых и неналоговых доходов бюджета городского округа на 2024 год запланирован в сумме 2 065,0 млн. рублей, рост на 20,0% к первоначальному прогнозу текущего года или (+)343,7 м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сумма налоговых и неналоговых доходов запланирована в объеме 2 270,9 млн. рублей, прирост 10,0%, на 2026 год – 2 434,1 млн. рублей, прирост 7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ом в части собственных доходов традиционно остается налог на доходы физических лиц. Он составляет 70,8% всех налоговых и неналоговых доходов бюджета 2024 года. Поступления прогнозируются в объеме 1 461,1 млн. рублей, прирост 27,7% к прошлому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налоговые доходы составляют 22,4% всех собственных поступлений. Их объем равен 463,9 млн. рублей, прирост 6,7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неналоговых доходов 2024 года составляет 140,0 млн. рублей, их доля в общем объеме налоговых и неналоговых доходов составляет 6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бственных доходов планового периода 2025-2026 годов аналогич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запланированы в соответствии с проектом областного Закона «Об областном бюджете на 2024 год и на плановый период 2025 и 2026 год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24 году их объем составит 5 266,3 млн. рублей, прирост на 20,8%, в 2025-2026 годах 4 167,7 млн. рублей и 4 955,1 млн. рубле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городского округа сохранит св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ую направлен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социальных расходов в следующем году составит 75% или 5 550,5 млн. рублей с приростом на 18% к 2023 году.</w:t>
      </w:r>
    </w:p>
    <w:p>
      <w:pPr>
        <w:pStyle w:val="2"/>
        <w:tabs>
          <w:tab w:val="clear" w:pos="708"/>
          <w:tab w:val="left" w:pos="1080" w:leader="none"/>
        </w:tabs>
        <w:ind w:right="176" w:firstLine="720"/>
        <w:rPr/>
      </w:pPr>
      <w:r>
        <w:rPr>
          <w:szCs w:val="28"/>
        </w:rPr>
        <w:t>Особенности формирования расходной части бюджета городского округа на 2024-2026 годы обусловлены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приотизацией расходов бюджета городского округа с учетом прогнозируемой экономической ситуации и выполнением обязательств муниципального образования по соглашению, заключенного с Министерством финансов Челябинской обла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сохранения достигнутого уровня показателей указов Президента Российской Федерации в части оплаты труда работников бюджетного сектора, а также обеспечение минимального размера оплаты  труда в соответствии с Федеральным законом «О минимальном размере оплаты труда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обеспечения финансирования мероприятий по предотвращению и снижению негативного воздействия хозяйственной и иной деятельности на окружающую среду, сохранению и восстановлению природной среды, обеспечению экологической безопасности в объеме доходов бюджета городского округа, поступающих от платежей за негативное воздействие на окружающую среду,  платежей по искам о возмещении вреда, причиненного окружающей среде и средств от административных штраф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уточнением национальных целей развития Российской Федерации на период до 2030 года и целевых показателей, характеризующих их достижение, в соответствии с Указом Президента Российской Федерации от 21.07.2020 г. № 474 «О национальных целях развития Российской Федерации на период до 2030 года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/>
      </w:pPr>
      <w:r>
        <w:rPr>
          <w:szCs w:val="28"/>
        </w:rPr>
        <w:t>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ключевых показателей по соответствующим направления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уточнением объема бюджетных ассигнований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минимального размера оплаты труда  в соответствии с федеральным и регион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отдельных расходов, обеспечивающих бесперебойное функционирование учреждений бюджетной сферы с учетом прогнозных индексов-дефлято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уменьшения объемов бюджетных ассигнований по расходным обязательствам ограниченного срока действ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финансового обеспечения реализации намеченных мероприятий по дальнейшему социально-экономическому развитию городского округа – участники публичных слушаний рекоменд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ю депутатов Копейского городского окру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ссмотреть проект решения Собрания депутатов Копейского городского округа «О бюджете Копейского городского округа на 2024 год и на плановый период 2025 и 2026 годов» и принять указанный про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бюджета городского округа во 2-ом чтении организовать комиссии для рассмотрения расходной части бюджета и поступивших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Копейского городского округ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беспечению сбалансированности бюджета городского округ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ению инвестиций, создания новых производств и, соответственно дополнительных рабочих мес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нализу обоснованности и эффективности применения налоговых льгот, установленных пониженных ставок по местным налогам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доходов за счет повышения эффективности управления  муниципальной собствен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мероприятий, направленных на укрепление доходной базы бюджета городского округа, в том числе за счет повышения собираемости неналоговых платежей от использования земельных участков и муниципального имущества, и использования резервов увеличения доходов, в соответствии с планом мероприятий по снижению резервов налоговых и неналоговых доходов бюджета городского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ижением показателей качества управления финанс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возможных рисков привлечения муниципального образования к субсидиарной ответственности при принятии распорядительных решений в отношении муниципальных унитарных предприятий в случае банкротства в целях предотвращения возникновения дополнительных обязательств бюджета городского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объектов капитального строительства, не обеспеченных финансированием из бюджета городского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управления по имуществу и земельным отношениям администрации Копейского городского округа провести анализ, обследование, актуализацию данных реестра имущества находящегося в муниципальной казне Копейского городского округа, с целью оформления прав пользования земельными участками и обеспечения принципа платности пользования указанными участк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фактическим использованием имущества и земельным участков, переданных в пользование муниципальным унитарным предприятиям, муниципальным учреждениям, с целью выявления неиспользуемых имущества и земельных участ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, направленную на сокращение задолженности по налоговым и неналоговым доходам, сборам и иным обязательным платежам в бюджет городского округа и повышению уровня их собираемости, а также осуществлять координацию действий по работе с организациями, имеющими неудовлетворительные экономические показатели в рамках рабочей группы по налогам, взносам и заработной пла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территориальным органам Федеральной налоговой службы в размещении социальной рекламы, направленной на повышение налоговой культуры и грамотности жителей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распорядителям средств бюджета городского округа, отраслевым (функциональным) органам администрации Копейского городского округа, осуществляющим функции и полномочия учредителя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бюджетн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, выделенных из бюджетов всех уров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Челябинской области по курируемым направлениям по вопросу выделения дополнительных средств в рамках областных государственных программ, обеспечить их эффективное ис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инимального размера оплаты труда  в соответствии с федеральным и региональ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ьнейшее повышением качества разработки муниципальных программ, с учетом оценки эффективности их реализации, в том числе за счет внедрения проектной деятельности и включения в состав муниципальных программ расходов на реализацию приоритетных проектов по основным направлениям стратегии социально-экономического развития и с учетом дальнейшей реализацией  программ инициативного бюдже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птимизации и повышению эффективности бюджетных расходов, а также качества оказываемых муниципальными учреждениями муниципальных услуг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усилить контроль за выполнением муниципальными учреждениями городского округа муниципальных заданий на оказание муниципальных услуг (выполнение работ), включая проведение оценки соответствия качества фактически оказанных муниципальных услуг (выполненных работ) утвержденным требованиям к качеству, с изучением мнения населения о качестве оказываемых муниципальных услуг (выполняемых работ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образования кредиторской задолженности по принятым обязательствам, в первую очередь по заработной плате работникам муниципальных учреждений, принимать меры к руководителям муниципальных учреждений, допустившим ее образование в течение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роста дебиторской задолж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вышению качества бюджет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фактов, негативно влияющих на достоверность бюджетн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и бюджетных средств и недопущению необоснованного роста расходов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бюджетных обязательств сверх утвержденных лими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установленных сроков предоставления бюджетной отчетности в финансовое управление администрации  Копейского городского округ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ланирование бюджетных ассигнований на реализацию муниципальных программ с учетом достижения целевых индикативных показателей в предыдущие годы и с учетом результатов оценки их эффективности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б увеличении действующих и введении новых расходных обязательств основываясь на приоритетах развития соответствующей отрасли и с учетом реальных доходных возможностей бюдж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задач, сформулированных в социальных Указах Президен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по укреплению системы внутреннего финансового контроля и аудита и обеспечению их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Главным администраторам доходов бюджета городского округа </w:t>
      </w:r>
      <w:r>
        <w:rPr>
          <w:sz w:val="28"/>
          <w:szCs w:val="28"/>
        </w:rPr>
        <w:t>повысить уровень собираемости администрируемых доходов в бюджет городского округа и продолжить работу по привлечению резервов увеличения их поступлений, в том числе за счет сокращения имеющейся задолженности по администрируемым  ими неналоговым доходам и принятию своевременных мер по ее взыск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Рекомендовать Межрайонной  инспекции ФНС № 30 по Челяби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едусмотренных законодательством  Российской Федерации мер по обеспечению полноты взыскания, имеющейся задолженности по платежам в бюджетную систему Российской Федерации, в том числе в бюджет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воевременного и в полном объеме поступления налога на доходы физических лиц, удерживаемого налоговыми агентами, активно используя возможности взаимодействия с прокуратурой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мплексных мероприятий по легализации налоговой базы по налогу на доходы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Рекомендовать Копейскому городскому отделу судебных приставов </w:t>
      </w:r>
      <w:r>
        <w:rPr>
          <w:sz w:val="28"/>
          <w:szCs w:val="28"/>
        </w:rPr>
        <w:t>активизировать работу по принятию мер, предусмотренных действующим законодательством Российской Федерации, по обеспечению полноты взыскания задолженности по налогам и сборам в бюджетную систему Российской Федерации, передаваемой на исполнение по судебным актам и постановлениям инспекции Федеральной налоговой службы по городу Копейску Челябин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Руководителям организаций, индивидуальным предпринимателя и  физическим лицам</w:t>
      </w:r>
      <w:r>
        <w:rPr>
          <w:sz w:val="28"/>
          <w:szCs w:val="28"/>
        </w:rPr>
        <w:t xml:space="preserve">, находящимся на налоговом учет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, обеспечить строгое соблюдение налогового законодательства Российской Федерации по своевременному и полному перечислению налогов и сборов в бюджетную систему Российской Федерации, в том числе и в бюджет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27.11.2023</w:t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371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7:00Z</dcterms:created>
  <dc:creator>CP</dc:creator>
  <dc:description/>
  <cp:keywords/>
  <dc:language>en-US</dc:language>
  <cp:lastModifiedBy>User</cp:lastModifiedBy>
  <cp:lastPrinted>2023-11-22T13:11:00Z</cp:lastPrinted>
  <dcterms:modified xsi:type="dcterms:W3CDTF">2023-11-27T10:27:00Z</dcterms:modified>
  <cp:revision>2</cp:revision>
  <dc:subject/>
  <dc:title>Рекомендации по итогам проведения публичных слушаний по проекту решения «О бюджете Копейского городского округа на 2011 год»</dc:title>
</cp:coreProperties>
</file>