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2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1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за содержание жилого помещ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ми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      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06 мая 2011 года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«Копейский городской округ», решением Собрания депутатов Копейского городского округа от 29.11.2017  № 438-МО «Об утверждении положения о тарифном регулировании в Копейском городском округе», согласно протоколу тарифной комиссии на территории Копейского городского округа от 26.11.2024 № 6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Копейского городского округ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нанимателей жилых помещений муниципального жилищного фонда и собственников помещений в многоквартирных домах, не принявших решение о выборе способа управления многоквартирным домом или не реализовавших его, не принявших решение на их общем собрании об установлении размера платы за содержание жилого помещения, размер платы за содержание жилого помещения,  в зависимости от уровня благоустройства многоквартирных домов, в соответствии с приложением к настоящему реш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, установленный в п. 1 настоящего решения,  увели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,05 руб./кв. метр в месяц - при наличии в многоквартирном доме лиф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,24 руб./кв. метр в месяц - за вывоз жидких бытовых отходов из дворовых туалетов и выгребных ям многоквартирных д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многоквартирном доме газового оборудования размер платы за содержание жилого помещения, установленного в пункте 1 настоящего решения, увеличивается на размер расходов, необходимых для осуществления технического обслуживания внутридомового газового оборуд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расходов собственника помещения в многоквартирном доме,  необходимых для осуществления технического обслуживания внутридомового газового оборудования, пропорционален его доле в праве обще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расходов,  необходимых для осуществления технического обслуживания внутридомового газового оборудования, рассчитывается на основании договора, заключенного  между специализированной организацией и  управляющей организацией, товариществом собственников жилья либо жилищным кооперативом или иным специализированным потребительским кооперативом, а при непосредственном управлении многоквартирным домом - с собственниками помещений в таком доме, и суммы, указанной в  акте выполненных работ (оказания услуг), увеличенной на коэффициент платы за услуги, работы по управлению многоквартирным домом, размер которого определяется в соответствии с договором управления многоквартирным домом, и начисляется единократно в месяце, следующим за месяцем выполнения работ (оказания услу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многоквартирном доме общедомовых приборов учета коммунальных ресурсов, размер платы за содержание жилого помещения, установленный в п.1 настоящего решения, увеличивается на величину расходов, необходимых для надлежащего содержания данных прибо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Размер расходов собственника помещения в многоквартирном доме, необходимых для надлежащего содержания общедомовых приборов учета коммунальных ресурсов пропорционален его доле в праве общедолевой собственности на общее имущество в многоквартирном дом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сходов необходимых для надлежащего содержания общедомовых приборов учета коммунальных ресурсов, в зависимости от вида учитываемого коммунального ресурса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- на 1344 руб./ 1 прибор учета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 - на 1920 руб./ 1 прибор учета в месяц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, установленный в п.1 настоящего решения, увеличивается на размер расходов граждан на оплату коммунальных ресурсов, потребленных при использовании и содержании общего имущества в многоквартирном доме, который рассчитывается в соответствии с положениями Жилищ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решения Собрания депутатов Копей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22 № 563-МО «О размере платы за содержание жилого помещ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от 26.06.2024 № 1116-МО «О внесении изменений в решение Собрания депутатов городского округа от 28.09.2022 № 563-МО «О размере платы за содержание жилого помещени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опейского городского округа по вопросам городского хозяйства и земле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5.202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ind w:right="387" w:hanging="0"/>
              <w:rPr>
                <w:rFonts w:eastAsia="Calibri"/>
                <w:lang w:eastAsia="zh-CN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ind w:right="245" w:hanging="0"/>
              <w:jc w:val="right"/>
              <w:rPr>
                <w:rFonts w:eastAsia="Calibri"/>
                <w:lang w:eastAsia="zh-CN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ab/>
        <w:tab/>
        <w:t xml:space="preserve">                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 Копейского городского округ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6.03.2025 № 1320-М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муниципального жилищного фонда и собственников помещений в многоквартирных домах, не принявших решение о выборе способа управления многоквартирным домом или не реализовавших его, не принявших решение на их общем собрании об установлении размера платы 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12"/>
        <w:gridCol w:w="1275"/>
        <w:gridCol w:w="1701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  <w:color w:val="000000"/>
              </w:rPr>
              <w:t>Уровень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платы*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 с централизованными системами отопления, холодного водоснабжения, горячего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22,55**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для многоквартирных домов без централизованной системы горячего водоснабж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20,87**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 без централизованных систем водоотведения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9,66**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 без централизованных систем отопления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9,50**</w:t>
            </w:r>
          </w:p>
        </w:tc>
      </w:tr>
      <w:tr>
        <w:trPr>
          <w:trHeight w:val="7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 без централизованных систем отопления, горячего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8,31**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 без централизованных систем холодного и горячего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7,88**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 без централизованных систем отопления, водоотведения, холодного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6,51**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для многоквартирных домов, жилые помещения в которых признаны в установленном порядке непригодными для постоянного проживания и многоквартирных домов, признанных в установленном порядке аварийны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12,59**</w:t>
            </w:r>
          </w:p>
        </w:tc>
      </w:tr>
    </w:tbl>
    <w:p>
      <w:pPr>
        <w:pStyle w:val="Normal"/>
        <w:rPr>
          <w:rFonts w:eastAsia="Calibri"/>
          <w:color w:val="000000"/>
          <w:lang w:eastAsia="zh-CN"/>
        </w:rPr>
      </w:pPr>
      <w:r>
        <w:rPr>
          <w:color w:val="000000"/>
        </w:rPr>
        <w:t>*без учета НДС</w:t>
      </w:r>
    </w:p>
    <w:p>
      <w:pPr>
        <w:pStyle w:val="Normal"/>
        <w:rPr>
          <w:sz w:val="26"/>
          <w:szCs w:val="26"/>
        </w:rPr>
      </w:pPr>
      <w:r>
        <w:rPr>
          <w:color w:val="000000"/>
        </w:rPr>
        <w:t xml:space="preserve">**данный размер платы может быть изменен Решением общего собрания собственников помещений многоквартирн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Н.В. Саз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9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9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2:00Z</dcterms:created>
  <dc:creator>Маляренко Татьяна</dc:creator>
  <dc:description/>
  <cp:keywords/>
  <dc:language>en-US</dc:language>
  <cp:lastModifiedBy>Admin</cp:lastModifiedBy>
  <cp:lastPrinted>2024-09-10T15:43:00Z</cp:lastPrinted>
  <dcterms:modified xsi:type="dcterms:W3CDTF">2025-03-26T03:52:00Z</dcterms:modified>
  <cp:revision>2</cp:revision>
  <dc:subject/>
  <dc:title>О признании безнадежной к взысканию</dc:title>
</cp:coreProperties>
</file>