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3.2025</w:t>
        <w:tab/>
        <w:t xml:space="preserve">    1311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/>
      </w:pPr>
      <w:r>
        <w:rPr>
          <w:sz w:val="28"/>
          <w:szCs w:val="28"/>
        </w:rPr>
        <w:t>О внесении изменений                          и дополнений в решение Собрания депутатов Копейского городского округа от 25.05.2022 № 515-МО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 октября 2003 года             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 депутатов Копейского городского округа от 26.02.2014 № 862-МО «Об утверждении Положения о бюджетном процессе в Копейском городском округе», учитывая норматив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установленный Правительством Челябинской области (далее – нормати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в Положение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, утвержденное решением Собрания депутатов Копейского городского округа от 25.05.2022      № 515-МО «Об утверждении Положения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» (далее - Положение)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пункте 24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5 слова «в размере четырех» заменить словами «в размере восьми с половино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зац 12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унктом 25-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5-1. Органы местного самоуправления городского округа (органы администрации с правом юридического лица) вправе осуществлять за счет средств бюджета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у до уровня расходов бюджета городского округа на оплату труда муниципальных служащих органов местного самоуправления городского округа (органов администрации с правом юридического лица), установленного настоящим Положением, муниципальным служащим, оплата труда которых осуществляется за счет субсидий из бюджета Челяби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у до уровня расходов бюджета городского округа на оплату труда муниципальных служащих органов местного самоуправления городского округа (органов администрации с правом юридического лица), установленного настоящим Положением, муниципальным служащим, оплата труда которых осуществляется за счет субвенций из бюджета Челябинской области, в случае принятия Собранием депутатов городского округа решения о дополнительном использовании финансовых средств для осуществления переданных отдельных государственн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ы до уровня расходов бюджета города на оплату труда муниципальных служащих органов местного самоуправления городского округа (органов администрации с правом юридического лица), установленного настоящим Положением, муниципальным служащим, оплата труда которых осуществляется за счет целевых межбюджетных трансфертов (субсидии, субвенции) из бюджета Челябинской области, не учитываются в норма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пунктом 25-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5-2. Компенсация за неиспользованный отпуск выборным должностным лицам местного самоуправления, осуществляющим свои полномочия на постоянной основе, заместителям Главы городского округа, полномочия которых прекращаются в связи с вступлением в должность вновь избранного Главы городского округа, а также выплаты, предусмотренные муниципальными правовыми актами органов местного самоуправления (органов администрации с правом юридического лица), при увольнении муниципальных служащих в связи с выходом на пенсию за выслугу лет выплачиваются в пределах норматива сверх фонда оплаты тру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6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6. Экономия по фонду оплаты труда остается в распоряжении органов местного самоуправления городского округа (органов администрации с правом юридического лица) и используется на выплаты в соответствии с муниципальными правовыми актами органов местного самоуправления (органов администрации с правом юридического лиц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орядителем фонда оплаты труда является руководитель органа местного самоуправления городского округа (органа администрации с правом юридическ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ого поощрения по итогам работы за квартал, год устанавливается с учетом экономии фонда оплаты труда в пределах норматива в соответствии с комплексной оценкой эффективности и результативности деятельности муниципальных служащих, установленной органами местного самоуправл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, 3 и 4 к Положению изложить в новой редакции (прилагаютс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свои штатные расписания в соответствие с настоящим решением с 01.01.2025 год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. Лога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 Челябин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от  26.03.2025 № 1311-МО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выборных должностных лиц местного самоуправления, осуществляющих свои полномочия на постоянной основе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060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выборных должностных лиц местного самоуправления, осуществляющих свои полномочия на постоянной основе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4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6 666)</w:t>
            </w:r>
          </w:p>
        </w:tc>
      </w:tr>
      <w:tr>
        <w:trPr>
          <w:trHeight w:val="34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54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1 75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 Челябинской област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 26.03.2025 № 1311-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енежного содержания (вознаграждения) должностных лиц, занимающих муниципальные должности 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03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содержания (вознаграждения) муниципальных должнос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опейского городского округ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0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 838)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Копей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7 82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нежное содержание (вознаграждение) должностных лиц, занимающих муниципальные должности, рассчитывается исходя из должностных окладов, указанных в ско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Песк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 Челябинской област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 26.03.2025 № 1311-МО)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87"/>
        <w:gridCol w:w="331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 городского окру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25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5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структурного подразделения админист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5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55</w:t>
            </w:r>
          </w:p>
        </w:tc>
      </w:tr>
      <w:tr>
        <w:trPr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1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8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без права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Контрольно-счетной палат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9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а местного самоуправления, начальник отдела в управлении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без права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   администрации без права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спектор Контрольно-счетной палаты городского окр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9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а местного самоуправления, заместитель начальника отдела в управлении администрации с правом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управления  администрации без права юридического лиц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ревизор Контрольно-счетной палат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6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 Челябинской област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26.03.2025 № 1311-МО)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ых надбавок за классный чин муниципальных служащих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2880"/>
        <w:gridCol w:w="3960"/>
      </w:tblGrid>
      <w:tr>
        <w:trPr>
          <w:trHeight w:val="76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лассный чин,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12 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1 3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10 376</w:t>
            </w:r>
          </w:p>
        </w:tc>
      </w:tr>
      <w:tr>
        <w:trPr>
          <w:trHeight w:val="71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9 4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8 4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7 564</w:t>
            </w:r>
          </w:p>
        </w:tc>
      </w:tr>
      <w:tr>
        <w:trPr>
          <w:trHeight w:val="94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6 9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5 674</w:t>
            </w:r>
          </w:p>
        </w:tc>
      </w:tr>
      <w:tr>
        <w:trPr>
          <w:trHeight w:val="888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4 7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3 784</w:t>
            </w:r>
          </w:p>
        </w:tc>
      </w:tr>
      <w:tr>
        <w:trPr>
          <w:trHeight w:val="875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08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4:00Z</dcterms:created>
  <dc:creator>msv</dc:creator>
  <dc:description/>
  <cp:keywords/>
  <dc:language>en-US</dc:language>
  <cp:lastModifiedBy>Admin</cp:lastModifiedBy>
  <cp:lastPrinted>2025-03-13T16:38:00Z</cp:lastPrinted>
  <dcterms:modified xsi:type="dcterms:W3CDTF">2025-03-25T11:44:00Z</dcterms:modified>
  <cp:revision>2</cp:revision>
  <dc:subject/>
  <dc:title>О внесении изменений в решение Собрания депутатов Копейского городского округа          от 25</dc:title>
</cp:coreProperties>
</file>